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当你遇到电击的时候该怎么做"/>
      <w:r>
        <w:rPr/>
        <w:t>安全知识：当你遇到电击的时候该怎么做？</w:t>
      </w:r>
      <w:bookmarkEnd w:id="0"/>
    </w:p>
    <w:p>
      <w:pPr>
        <w:pStyle w:val="Normal"/>
        <w:rPr/>
      </w:pPr>
      <w:r>
        <w:rPr/>
        <w:t>夏季是外出旅游观光的好季节，但也是旅游安全事故易发的季节。尤其是在倾盆大雨，雷电交加时，外出旅游者在游览名胜古迹的同时，一定要注意安全，小心被雷电击倒。</w:t>
      </w:r>
    </w:p>
    <w:p>
      <w:pPr>
        <w:pStyle w:val="Normal"/>
        <w:rPr/>
      </w:pPr>
      <w:r>
        <w:rPr/>
        <w:t>据气象专家介绍，雷电发生时如果你在户外，要注意下面几点：不要在山顶、山脊或建筑物顶部停留</w:t>
      </w:r>
      <w:r>
        <w:rPr/>
        <w:t>;</w:t>
      </w:r>
      <w:r>
        <w:rPr/>
        <w:t>不能在铁栅栏、金属晒衣绳、架空金属体以及铁路轨道附近停留</w:t>
      </w:r>
      <w:r>
        <w:rPr/>
        <w:t>;</w:t>
      </w:r>
      <w:r>
        <w:rPr/>
        <w:t>不在室外游泳池、湖泊海滨游泳</w:t>
      </w:r>
      <w:r>
        <w:rPr/>
        <w:t>;</w:t>
      </w:r>
      <w:r>
        <w:rPr/>
        <w:t>不在孤立的大树或烟囱下停留</w:t>
      </w:r>
      <w:r>
        <w:rPr/>
        <w:t>;</w:t>
      </w:r>
      <w:r>
        <w:rPr/>
        <w:t>不要在风景区空旷场地不打伞，不把金属工具、羽毛球拍、高尔夫球杆等扛在肩上</w:t>
      </w:r>
      <w:r>
        <w:rPr/>
        <w:t>;</w:t>
      </w:r>
      <w:r>
        <w:rPr/>
        <w:t>应迅速躲入有防雷设施保护的建筑物内，或有金属顶的各种车辆及有金属壳体的船舱内</w:t>
      </w:r>
      <w:r>
        <w:rPr/>
        <w:t>;</w:t>
      </w:r>
      <w:r>
        <w:rPr/>
        <w:t>如果不具备以上条件，应立即双膝下蹲，向前弯曲，双手抱膝。</w:t>
      </w:r>
    </w:p>
    <w:p>
      <w:pPr>
        <w:pStyle w:val="Normal"/>
        <w:rPr/>
      </w:pPr>
      <w:r>
        <w:rPr/>
        <w:t>目前还没有完全能够避免被雷电击伤的最可靠的办法。如在野外，下面的办法可以尽量降低被雷击中击倒的可能：</w:t>
      </w:r>
    </w:p>
    <w:p>
      <w:pPr>
        <w:pStyle w:val="Normal"/>
        <w:rPr/>
      </w:pPr>
      <w:r>
        <w:rPr/>
        <w:t>首先，要避免走进被淋湿或已经有水的地方。千万不要靠近风景区空旷地带或山顶上的孤树下，因为那里最易受到雷击</w:t>
      </w:r>
      <w:r>
        <w:rPr/>
        <w:t>;</w:t>
      </w:r>
      <w:r>
        <w:rPr/>
        <w:t>不要待在开阔的水域和游船桅杆旁</w:t>
      </w:r>
      <w:r>
        <w:rPr/>
        <w:t>;</w:t>
      </w:r>
      <w:r>
        <w:rPr/>
        <w:t>高树林子的边缘，电线、旗杆的周围和干草堆、帐篷等无避雷设备的高大物体附近，铁轨、道路两旁的长金属栏杆和其他庞大的金属物体近旁，山顶、制高点等场所也不能停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把带在身上的一切金属物拿下放在背包中，尤其是金属框的眼镜一定要拿下来。不要靠近避雷设备的任何部分</w:t>
      </w:r>
      <w:r>
        <w:rPr/>
        <w:t>;</w:t>
      </w:r>
      <w:r>
        <w:rPr/>
        <w:t>尽量不要使用设有外接天线的收音机和电视机，不要接打手机。如找不到合适的避雷场所时，应采用尽量降低重心和减少人体与地面的接触面积，可蹲下，双脚并拢，手放膝上，身向前屈，如能披上雨衣，防雷效果就会更好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