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条模板"/>
      <w:r>
        <w:rPr/>
        <w:t>2023</w:t>
      </w:r>
      <w:r>
        <w:rPr/>
        <w:t>最新借条模板</w:t>
      </w:r>
      <w:bookmarkEnd w:id="0"/>
    </w:p>
    <w:p>
      <w:pPr>
        <w:pStyle w:val="Normal"/>
        <w:rPr/>
      </w:pPr>
      <w:r>
        <w:rPr/>
        <w:t>为购买房屋</w:t>
      </w:r>
      <w:r>
        <w:rPr/>
        <w:t>[2]</w:t>
      </w:r>
      <w:r>
        <w:rPr/>
        <w:t>，今收到</w:t>
      </w:r>
      <w:r>
        <w:rPr/>
        <w:t>[3]</w:t>
      </w:r>
      <w:r>
        <w:rPr/>
        <w:t>王娟</w:t>
      </w:r>
      <w:r>
        <w:rPr/>
        <w:t>[4](</w:t>
      </w:r>
      <w:r>
        <w:rPr/>
        <w:t>身份证号：</w:t>
      </w:r>
      <w:r>
        <w:rPr/>
        <w:t>234567________________0808)[5]</w:t>
      </w:r>
      <w:r>
        <w:rPr/>
        <w:t>以现金</w:t>
      </w:r>
      <w:r>
        <w:rPr/>
        <w:t>[6]</w:t>
      </w:r>
      <w:r>
        <w:rPr/>
        <w:t>出借的￥</w:t>
      </w:r>
      <w:r>
        <w:rPr/>
        <w:t>20000.00</w:t>
      </w:r>
      <w:r>
        <w:rPr/>
        <w:t>元</w:t>
      </w:r>
      <w:r>
        <w:rPr/>
        <w:t>(</w:t>
      </w:r>
      <w:r>
        <w:rPr/>
        <w:t>人民币贰万元整</w:t>
      </w:r>
      <w:r>
        <w:rPr/>
        <w:t>)[7]</w:t>
      </w:r>
      <w:r>
        <w:rPr/>
        <w:t>，借期陆个月</w:t>
      </w:r>
      <w:r>
        <w:rPr/>
        <w:t>[8]</w:t>
      </w:r>
      <w:r>
        <w:rPr/>
        <w:t>，月利率</w:t>
      </w:r>
      <w:r>
        <w:rPr/>
        <w:t>7‰(</w:t>
      </w:r>
      <w:r>
        <w:rPr/>
        <w:t>仟分之柒</w:t>
      </w:r>
      <w:r>
        <w:rPr/>
        <w:t>)[9]</w:t>
      </w:r>
      <w:r>
        <w:rPr/>
        <w:t>，贰零壹伍年捌月壹日到期时本息一并还清。如到期未还清，愿按月利率</w:t>
      </w:r>
      <w:r>
        <w:rPr/>
        <w:t>10‰(</w:t>
      </w:r>
      <w:r>
        <w:rPr/>
        <w:t>仟分之拾</w:t>
      </w:r>
      <w:r>
        <w:rPr/>
        <w:t>)[10]</w:t>
      </w:r>
      <w:r>
        <w:rPr/>
        <w:t>计付逾期利息。立此为据。</w:t>
      </w:r>
      <w:r>
        <w:rPr/>
        <w:t>[11]</w:t>
      </w:r>
    </w:p>
    <w:p>
      <w:pPr>
        <w:pStyle w:val="Normal"/>
        <w:rPr/>
      </w:pPr>
      <w:r>
        <w:rPr/>
        <w:t>借款人：李磊</w:t>
      </w:r>
      <w:r>
        <w:rPr/>
        <w:t>[12]</w:t>
      </w:r>
    </w:p>
    <w:p>
      <w:pPr>
        <w:pStyle w:val="Normal"/>
        <w:rPr/>
      </w:pPr>
      <w:r>
        <w:rPr/>
        <w:t>(</w:t>
      </w:r>
      <w:r>
        <w:rPr/>
        <w:t>身份证号：</w:t>
      </w:r>
      <w:r>
        <w:rPr/>
        <w:t>765432________________1817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贰零壹伍年贰月壹日</w:t>
      </w:r>
      <w:r>
        <w:rPr/>
        <w:t>[13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