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优秀范文"/>
      <w:r>
        <w:rPr/>
        <w:t>面试自我介绍一分钟优秀范文</w:t>
      </w:r>
      <w:bookmarkEnd w:id="0"/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叫某某某，来自某某学校的一名即将踏入社会的的学生。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rPr/>
      </w:pPr>
      <w:r>
        <w:rPr/>
        <w:t>我还希望能够长期从事这个行业，吸收足够的工作经验和工作技巧，并从贵公司发展以便给贵公司带来更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