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自我评价"/>
      <w:r>
        <w:rPr/>
        <w:t>个人简历优秀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爱心，有耐心，本人具有良好思想品质，善于与人沟通，善于与人协作，能独立完成工作，本人思想开放，工作热情高，易于接受新事物，有吃苦耐劳精神，期待着伯乐出现，立志用平生所学为贵单位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