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"/>
      <w:r>
        <w:rPr/>
        <w:t>颐和园的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陈导游，很高兴为大家服务，今天的旅游由我带领大家参观，我们今天主要到美丽的颐和园去游玩，希望大家保持城市卫生，不要破坏它的美丽。</w:t>
      </w:r>
    </w:p>
    <w:p>
      <w:pPr>
        <w:pStyle w:val="Normal"/>
        <w:rPr/>
      </w:pPr>
      <w:r>
        <w:rPr/>
        <w:t>现在我们来到了有名的长廊，它共二百七十三间，全长七百多米，每一间的横槛上都绘有彩画，两边的花草树木郁郁葱葱。一种花凋谢了，另一种花又开了。在大家的欢声笑语中，我们已经来到了万寿山下，大家看到那金碧辉煌的宫殿了吗</w:t>
      </w:r>
      <w:r>
        <w:rPr/>
        <w:t>?</w:t>
      </w:r>
      <w:r>
        <w:rPr/>
        <w:t>那是排云殿，曾是慈禧在园内过生日时，接受贺拜的地方。登上万寿山，这里是观看颐和园美景的最佳地方，正前面是昆明湖，静的像一面镜子，绿的像一块碧玉。大家在此好好享受一下昆明湖的美丽吧</w:t>
      </w:r>
      <w:r>
        <w:rPr/>
        <w:t>!</w:t>
      </w:r>
    </w:p>
    <w:p>
      <w:pPr>
        <w:pStyle w:val="Normal"/>
        <w:rPr/>
      </w:pPr>
      <w:r>
        <w:rPr/>
        <w:t>请大家放开视野，有没有看到昆明湖中有个小岛，小岛四周一片葱郁，走过我们面前的这座桥，就可以到小岛上自由快乐的玩耍，我们踏上的这座石桥，有十七个桥洞，叫做十七孔桥，桥栏杆上有上百根石柱，柱子上雕刻着小狮子，千姿百态，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感谢大家的配合，希望您们把参观到颐和园美丽景点的印象，回去分享给自己的家人和亲朋好友，并注意旅途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