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的毕业演讲稿"/>
      <w:r>
        <w:rPr/>
        <w:t>小学生优秀的毕业演讲稿</w:t>
      </w:r>
      <w:bookmarkEnd w:id="0"/>
    </w:p>
    <w:p>
      <w:pPr>
        <w:pStyle w:val="Normal"/>
        <w:rPr/>
      </w:pPr>
      <w:r>
        <w:rPr/>
        <w:t>尊敬的校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年时光匆匆逝去，光阴一去不复返。在毕业之际，我想代表全体同学向含辛茹苦的老师们说一声题目：“老师，您辛苦了</w:t>
      </w:r>
      <w:r>
        <w:rPr/>
        <w:t>!”</w:t>
      </w:r>
    </w:p>
    <w:p>
      <w:pPr>
        <w:pStyle w:val="Normal"/>
        <w:rPr/>
      </w:pPr>
      <w:r>
        <w:rPr/>
        <w:t>从始至今，不知不觉中度过了六个春秋。那操场边的灌木丛从纤细的幼苗，经过了时间的磨练变得挺拔有力，成为了校园中的小战士。现如今，我的脑海中还历历在目的是同学们纯真可爱的笑容</w:t>
      </w:r>
      <w:r>
        <w:rPr/>
        <w:t>;</w:t>
      </w:r>
      <w:r>
        <w:rPr/>
        <w:t>是老师一丝不苟地上课</w:t>
      </w:r>
      <w:r>
        <w:rPr/>
        <w:t>;</w:t>
      </w:r>
      <w:r>
        <w:rPr/>
        <w:t>是争先恐后的赛场</w:t>
      </w:r>
      <w:r>
        <w:rPr/>
        <w:t>;</w:t>
      </w:r>
      <w:r>
        <w:rPr/>
        <w:t>是精彩绝伦的表演节目……</w:t>
      </w:r>
    </w:p>
    <w:p>
      <w:pPr>
        <w:pStyle w:val="Normal"/>
        <w:rPr/>
      </w:pPr>
      <w:r>
        <w:rPr/>
        <w:t>我至今还记得，六年前入学时，面对着周围的陌生建筑，心中惊恐不安。同学们都沉浸在有了新朋友的欢乐之中，唯独我一个人孤独地坐在座位上。这时，一位阳光开朗的同学站在了我前面。阳光从他脸庞穿过，显得闪闪发光。他伸出稚嫩可爱的手说题目：“我们做朋友吧</w:t>
      </w:r>
      <w:r>
        <w:rPr/>
        <w:t>!”</w:t>
      </w:r>
      <w:r>
        <w:rPr/>
        <w:t>他笑得格外灿烂，我为之一振，心里莫名其妙的甜蜜。我拉着他的手，交到了第一位朋友——杨海洋。从那之后，我们亲密无间，情同手足。</w:t>
      </w:r>
    </w:p>
    <w:p>
      <w:pPr>
        <w:pStyle w:val="Normal"/>
        <w:rPr/>
      </w:pPr>
      <w:r>
        <w:rPr/>
        <w:t>我还记得，上个学期，操场上热火朝天的跳蚤市场。每一个班级都开启了一个爱心店铺。每个店铺的商品都是各形各色，琳琅满目。叫卖声一浪盖过一浪，热闹非凡。我们班的货品正在逐渐减少。机智的我和朋友到别处的店里以低价买入，高价卖出，倒买倒卖，令我们的账目增添了不少。那次跳蚤市场不仅令我们增添了快乐，取得了友谊，还将我们的绵薄之力贡献给了贫困山区里的孩子们。</w:t>
      </w:r>
    </w:p>
    <w:p>
      <w:pPr>
        <w:pStyle w:val="Normal"/>
        <w:rPr/>
      </w:pPr>
      <w:r>
        <w:rPr/>
        <w:t>还记得有一次，上学期中旬，我因临时有事，忘记了扫地，令组员增添了负担。赵老师一听此事将我叫到了办公室。老师一本正经的对我进教导题目：“人是为了信用而活着的。一‘与朋友交言而有信’。如果你总是这样不遵守诺言，那么你的信用就会大大降低……”当听完老师的话之后，我不禁茅塞顿开，明白了要做一名遵守诺言有信用的人。</w:t>
      </w:r>
    </w:p>
    <w:p>
      <w:pPr>
        <w:pStyle w:val="Normal"/>
        <w:rPr/>
      </w:pPr>
      <w:r>
        <w:rPr/>
        <w:t>在六年的点点滴滴中，一切显得是多么迅速，不知不觉中就要毕业了。难忘同学们纯正无邪的情谊</w:t>
      </w:r>
      <w:r>
        <w:rPr/>
        <w:t>;</w:t>
      </w:r>
      <w:r>
        <w:rPr/>
        <w:t>难忘老师孜孜不倦的教诲</w:t>
      </w:r>
      <w:r>
        <w:rPr/>
        <w:t>;</w:t>
      </w:r>
      <w:r>
        <w:rPr/>
        <w:t>难忘那一幕幕的精彩瞬间</w:t>
      </w:r>
      <w:r>
        <w:rPr/>
        <w:t>;</w:t>
      </w:r>
      <w:r>
        <w:rPr/>
        <w:t>难忘这可爱的母校……</w:t>
      </w:r>
    </w:p>
    <w:p>
      <w:pPr>
        <w:pStyle w:val="Normal"/>
        <w:rPr/>
      </w:pPr>
      <w:r>
        <w:rPr/>
        <w:t>岁月带的走时间，却带不走我们之间的思念</w:t>
      </w:r>
      <w:r>
        <w:rPr/>
        <w:t>;</w:t>
      </w:r>
      <w:r>
        <w:rPr/>
        <w:t>毕业虽然带的走思念，却带不走我们同窗六年的情谊。</w:t>
      </w:r>
    </w:p>
    <w:p>
      <w:pPr>
        <w:pStyle w:val="Normal"/>
        <w:rPr/>
      </w:pPr>
      <w:r>
        <w:rPr/>
        <w:t>别了，我亲爱的同学们</w:t>
      </w:r>
      <w:r>
        <w:rPr/>
        <w:t>;</w:t>
      </w:r>
      <w:r>
        <w:rPr/>
        <w:t>别了，我敬爱的老师们</w:t>
      </w:r>
      <w:r>
        <w:rPr/>
        <w:t>;</w:t>
      </w:r>
      <w:r>
        <w:rPr/>
        <w:t>别了，这儿处处有我身影的母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是把杀猪刀，把我们一直逼逼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