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和我的祖国演讲词"/>
      <w:r>
        <w:rPr/>
        <w:t>我和我的祖国演讲词</w:t>
      </w:r>
      <w:bookmarkEnd w:id="0"/>
    </w:p>
    <w:p>
      <w:pPr>
        <w:pStyle w:val="Normal"/>
        <w:rPr/>
      </w:pPr>
      <w:r>
        <w:rPr/>
        <w:t>祖国，一个神圣的名字。每当谈起我的祖国，我就无比自豪，五千年的历史、灿烂的文明享誉世界。但让我感到更骄傲的是祖国日新月异的变化，快快来我的家乡菏泽看一看，一起来感受伟大祖国前进的脚步吧</w:t>
      </w:r>
      <w:r>
        <w:rPr/>
        <w:t>!</w:t>
      </w:r>
    </w:p>
    <w:p>
      <w:pPr>
        <w:pStyle w:val="Normal"/>
        <w:rPr/>
      </w:pPr>
      <w:r>
        <w:rPr/>
        <w:t>听爸爸说，菏泽原来只是一座小城，道路狭窄，人员拥挤，人们都住在低矮的平房下，过着艰苦的生活。可现在的菏泽，八车道的中华路如一条巨龙，横贯东西，大气磅礴。一条条高速公路组成一个“米”字，通向四面八方。城市高楼林立，低矮的平房早就不见了踪迹，人们都住在漂亮的小区里，脸上洋溢着幸福的笑容。大剧院、演武楼前，每天都有许多人来健身、跳舞、放风筝。欢快的音乐伴着开心的笑声，在广场上回荡。赵王河的水清澈见底，游鱼水草清晰可见，小鱼在水里嬉戏玩耍，荷花飘出阵阵清香。河边的垂柳随风飘荡，婀娜的身姿好像一幅美丽的图画。人们更加文明了，一首《文明礼仪歌》唱响全城，文明礼貌的种子在心里生根发芽，茁壮成长。助人为乐、礼让行人，公交让座等文明现象随处可见，讲文明懂礼貌蔚然成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日的菏泽，人美、城美、生活美，这要归功于我们伟大的祖国。只有在母亲温暖的怀抱，孩子们才能健康成长。只有祖国繁荣富强，我们才能有如蜜糖般的生活。祖国，我爱你，我会努力学习，增强本领，永远守护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