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员工评语"/>
      <w:r>
        <w:rPr/>
        <w:t>优秀销售员工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.__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__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___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能够遵守公司纪律，不迟到、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、提出问题，提出解决办法，并时而与其它同事探讨管理水平的如何提高等问题，考虑问题、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2.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__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