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活动的邀请函"/>
      <w:r>
        <w:rPr/>
        <w:t>家长会活动的邀请函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衷心感谢您一直以来对学校教育教学的关注、理解和支持</w:t>
      </w:r>
      <w:r>
        <w:rPr/>
        <w:t>!</w:t>
      </w:r>
    </w:p>
    <w:p>
      <w:pPr>
        <w:pStyle w:val="Normal"/>
        <w:rPr/>
      </w:pPr>
      <w:r>
        <w:rPr/>
        <w:t>刚刚经过期中考试的检验，想必您非常渴望了解孩子在校的学习、生活和其他方面的表现情况，您一定也想知道学校和班级在管理方面的新举措，您还可能有许多关于学校管理和发展的宝贵建议，孩子的笑脸承载着家庭的殷切期盼和美好憧憬，孩子的成绩饱含着家长的深情关注和无私付出，学校的发展凝聚着社会、家庭的密切关心和大力支持。</w:t>
      </w:r>
    </w:p>
    <w:p>
      <w:pPr>
        <w:pStyle w:val="Normal"/>
        <w:rPr/>
      </w:pPr>
      <w:r>
        <w:rPr/>
        <w:t>为实现家校互动，共创家庭和社会的和谐，我校定于本周末举行家长会，具体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上午九点为七年、八年、高一、高二家长会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上午九点为高三家长会。</w:t>
      </w:r>
    </w:p>
    <w:p>
      <w:pPr>
        <w:pStyle w:val="Normal"/>
        <w:rPr/>
      </w:pPr>
      <w:r>
        <w:rPr/>
        <w:t>对每一个学生负责是我们的使命，为每一个学生的成功人生奠基是我们的理想</w:t>
      </w:r>
      <w:r>
        <w:rPr/>
        <w:t>;</w:t>
      </w:r>
      <w:r>
        <w:rPr/>
        <w:t>对子女成材的关爱是您的义务，对家庭幸福的追求，是您的目标。为了孩子美好的明天，您我都是孩子成长的策划师。相信您会在百忙之中如约而至，您的参加就是对学校工作的最大支持，我们热切期待您的光临</w:t>
      </w:r>
      <w:r>
        <w:rPr/>
        <w:t>!</w:t>
      </w:r>
    </w:p>
    <w:p>
      <w:pPr>
        <w:pStyle w:val="Normal"/>
        <w:rPr/>
      </w:pPr>
      <w:r>
        <w:rPr/>
        <w:t>附：温馨提醒：</w:t>
      </w:r>
    </w:p>
    <w:p>
      <w:pPr>
        <w:pStyle w:val="Normal"/>
        <w:rPr/>
      </w:pPr>
      <w:r>
        <w:rPr/>
        <w:t>(1)</w:t>
      </w:r>
      <w:r>
        <w:rPr/>
        <w:t>请您准时到场，开车家长请将车辆远离学生街停放，避免造成拥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议您带上纸笔，以便将重要内容记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您如有事不能出席家长会，烦请您与班主任主动提前联系，也可委托亲属参加，以便及时了解家长会相关内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会议期间，请您将手机设置成静音或振动状态，不要高声谈话、抽烟，请予以配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会议结束后，请您抽出时间与班级老师认真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