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的范文精选"/>
      <w:r>
        <w:rPr/>
        <w:t>学生请假条的范文精选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您班学生孙浩，因突然高烧呕吐，要上医院治疗。今天不能到校上课。特此请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家长：孙正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