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谈判礼仪用语"/>
      <w:r>
        <w:rPr/>
        <w:t>商务谈判礼仪用语</w:t>
      </w:r>
      <w:bookmarkEnd w:id="0"/>
    </w:p>
    <w:p>
      <w:pPr>
        <w:pStyle w:val="Normal"/>
        <w:rPr/>
      </w:pPr>
      <w:r>
        <w:rPr/>
        <w:t>赞同策略是商务谈判中使用频率最高的礼貌策略。赞同策略包括两个有机组成部分，即赞扬和求同。在商务谈判当中，一方面我方谈判人员要对谈判对手及其所在机构进行真诚的赞扬或恭维，使谈判气氛更加和谐，保证谈判顺利进行。另一方面，在商务谈判中即使对谈判对手提出的要求、指令有不同意见，也要先肯定其中的合理之处，并对对方保持这一观点表示同情和理解，在此基础上再表明不同观点，指出对方的不足，这样就不会让谈话气氛过于尴尬，也容易使对方接受自己的观点。在具体语言使用上，多使用以下表述方式：</w:t>
      </w:r>
      <w:r>
        <w:rPr/>
        <w:t>1.</w:t>
      </w:r>
      <w:r>
        <w:rPr/>
        <w:t>你说得有道理，可是……</w:t>
      </w:r>
      <w:r>
        <w:rPr/>
        <w:t>2.</w:t>
      </w:r>
      <w:r>
        <w:rPr/>
        <w:t>看来你是这个方面的专家啊，但是现在形势变化太快……在商务谈判议价过程当中，赞同原则是最常用的策略，如案例“宁夏自行车制造有限公司出口谈判记录”：</w:t>
      </w:r>
    </w:p>
    <w:p>
      <w:pPr>
        <w:pStyle w:val="Normal"/>
        <w:rPr/>
      </w:pPr>
      <w:r>
        <w:rPr/>
        <w:t>夏先生：我们的初步报价是</w:t>
      </w:r>
      <w:r>
        <w:rPr/>
        <w:t>CIF</w:t>
      </w:r>
      <w:r>
        <w:rPr/>
        <w:t>纽约每辆</w:t>
      </w:r>
      <w:r>
        <w:rPr/>
        <w:t>130</w:t>
      </w:r>
      <w:r>
        <w:rPr/>
        <w:t>美元，我公司一向与中国运输公司和中国人民保险公司合作，这两家公司在国际上享有盛誉，对他们的服务和信誉，你们大可放心。</w:t>
      </w:r>
    </w:p>
    <w:p>
      <w:pPr>
        <w:pStyle w:val="Normal"/>
        <w:rPr/>
      </w:pPr>
      <w:r>
        <w:rPr/>
        <w:t>王小姐：我方曾与这两家公司合作过，鉴于我们双方合作的诚意，我们愿意接受，但是你们的报价未免太高了。</w:t>
      </w:r>
    </w:p>
    <w:p>
      <w:pPr>
        <w:pStyle w:val="Normal"/>
        <w:rPr/>
      </w:pPr>
      <w:r>
        <w:rPr/>
        <w:t>夏先生：贵公司是美国零售业的龙头企业，既然我方选择贵公司作为开拓美国市场的先驱，自然在价格上不会为难你们，但作为宁夏这样的品质高、信誉好的老牌子，我们坚信以质量取胜，绝不以低价为卖点，打开市场。</w:t>
      </w:r>
    </w:p>
    <w:p>
      <w:pPr>
        <w:pStyle w:val="Normal"/>
        <w:widowControl/>
        <w:bidi w:val="0"/>
        <w:spacing w:before="180" w:after="180"/>
        <w:jc w:val="left"/>
        <w:rPr/>
      </w:pPr>
      <w:r>
        <w:rPr/>
        <w:t>在上面这一话轮</w:t>
      </w:r>
      <w:r>
        <w:rPr/>
        <w:t>(turn-talking)</w:t>
      </w:r>
      <w:r>
        <w:rPr/>
        <w:t>转换当中，在处理价格争议上，夏先生和王小姐不约而同地使用了赞同准则，王小姐在还价过程当中并没有直接指出夏先生报价过高，而是首先赞同了王先生提出的以中国运输公司和中国人民保险公司作为担保责任人。这就使得王小姐的还价显得不那么突兀，不会伤害到王先生的正面面子。夏先生在对待王小姐的还价时也使用了赞同策略，首先夏先生赞扬对方企业是美国零售业的霸主，进而表达出愿意和对方展开真诚的合作，最后才提出核心问题即以质取胜，不以低价为卖点。如果夏先生一开始就夸赞自己的产品是如何优秀，那么就违背了礼貌原则中的“损惠准则”，使王小姐产生不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