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且正规的个人简历范文"/>
      <w:r>
        <w:rPr/>
        <w:t>2023</w:t>
      </w:r>
      <w:r>
        <w:rPr/>
        <w:t>标准且正规的个人简历范文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标准个人简历范文样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最新个人简历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个人简历优秀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简历电子版优秀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优秀的个人简历范文</w:t>
      </w:r>
      <w:r>
        <w:rPr/>
        <w:t>(2)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个人简历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个人简历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简历自我评价简短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求职简历模板最新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年优秀的个人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