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的导游词"/>
      <w:r>
        <w:rPr/>
        <w:t>介绍浙江的导游词</w:t>
      </w:r>
      <w:bookmarkEnd w:id="0"/>
    </w:p>
    <w:p>
      <w:pPr>
        <w:pStyle w:val="Normal"/>
        <w:rPr/>
      </w:pPr>
      <w:r>
        <w:rPr/>
        <w:t>浙江省地处中国东南沿海长江三角洲南翼，因境内最大的河流钱塘江</w:t>
      </w:r>
      <w:r>
        <w:rPr/>
        <w:t>(</w:t>
      </w:r>
      <w:r>
        <w:rPr/>
        <w:t>又称浙江</w:t>
      </w:r>
      <w:r>
        <w:rPr/>
        <w:t>)</w:t>
      </w:r>
      <w:r>
        <w:rPr/>
        <w:t>江流曲折而得名。浙江素有“鱼米之乡、丝茶之府、文物之邦、旅游胜地”之称。全省现辖</w:t>
      </w:r>
      <w:r>
        <w:rPr/>
        <w:t>2</w:t>
      </w:r>
      <w:r>
        <w:rPr/>
        <w:t>个副省级城市，</w:t>
      </w:r>
      <w:r>
        <w:rPr/>
        <w:t>9</w:t>
      </w:r>
      <w:r>
        <w:rPr/>
        <w:t>个地级市，</w:t>
      </w:r>
      <w:r>
        <w:rPr/>
        <w:t>36</w:t>
      </w:r>
      <w:r>
        <w:rPr/>
        <w:t>个县、</w:t>
      </w:r>
      <w:r>
        <w:rPr/>
        <w:t>22</w:t>
      </w:r>
      <w:r>
        <w:rPr/>
        <w:t>县级市和</w:t>
      </w:r>
      <w:r>
        <w:rPr/>
        <w:t>32</w:t>
      </w:r>
      <w:r>
        <w:rPr/>
        <w:t>个市属城区。全省常住人口</w:t>
      </w:r>
      <w:r>
        <w:rPr/>
        <w:t>4613</w:t>
      </w:r>
      <w:r>
        <w:rPr/>
        <w:t>多万。山海并利，物产丰富。</w:t>
      </w:r>
    </w:p>
    <w:p>
      <w:pPr>
        <w:pStyle w:val="Normal"/>
        <w:rPr/>
      </w:pPr>
      <w:r>
        <w:rPr/>
        <w:t>浙江属于亚热带气候，四季分明，光照充足，雨量充沛。全省陆地面积</w:t>
      </w:r>
      <w:r>
        <w:rPr/>
        <w:t>10.18</w:t>
      </w:r>
      <w:r>
        <w:rPr/>
        <w:t>万平方公里，为全国面积的</w:t>
      </w:r>
      <w:r>
        <w:rPr/>
        <w:t>1.06%</w:t>
      </w:r>
      <w:r>
        <w:rPr/>
        <w:t>，是我国面积最小的省份之一。其中，山地和丘陵占</w:t>
      </w:r>
      <w:r>
        <w:rPr/>
        <w:t>70.4%</w:t>
      </w:r>
      <w:r>
        <w:rPr/>
        <w:t>，平原和盆地占</w:t>
      </w:r>
      <w:r>
        <w:rPr/>
        <w:t>23.2%</w:t>
      </w:r>
      <w:r>
        <w:rPr/>
        <w:t>，内有耕地面积</w:t>
      </w:r>
      <w:r>
        <w:rPr/>
        <w:t>161.38</w:t>
      </w:r>
      <w:r>
        <w:rPr/>
        <w:t>万公顷，人均</w:t>
      </w:r>
      <w:r>
        <w:rPr/>
        <w:t>0.55</w:t>
      </w:r>
      <w:r>
        <w:rPr/>
        <w:t>亩，河流和湖泊占</w:t>
      </w:r>
      <w:r>
        <w:rPr/>
        <w:t>6.4%</w:t>
      </w:r>
      <w:r>
        <w:rPr/>
        <w:t>，有“七山一水两分田”之说。全省多年平均水资源总量为</w:t>
      </w:r>
      <w:r>
        <w:rPr/>
        <w:t>937</w:t>
      </w:r>
      <w:r>
        <w:rPr/>
        <w:t>亿立方米，按单位面积计算居全国第</w:t>
      </w:r>
      <w:r>
        <w:rPr/>
        <w:t>4</w:t>
      </w:r>
      <w:r>
        <w:rPr/>
        <w:t>位。</w:t>
      </w:r>
    </w:p>
    <w:p>
      <w:pPr>
        <w:pStyle w:val="Normal"/>
        <w:rPr/>
      </w:pPr>
      <w:r>
        <w:rPr/>
        <w:t>浙江是我国高产综合性农业区，茶叶、蚕丝、水产品、柑桔、竹制品等在全国占有重要地位。森林覆盖率达</w:t>
      </w:r>
      <w:r>
        <w:rPr/>
        <w:t>54.6%</w:t>
      </w:r>
      <w:r>
        <w:rPr/>
        <w:t>，居全国前列。海域面积</w:t>
      </w:r>
      <w:r>
        <w:rPr/>
        <w:t>26</w:t>
      </w:r>
      <w:r>
        <w:rPr/>
        <w:t>万平方公里，面积大于</w:t>
      </w:r>
      <w:r>
        <w:rPr/>
        <w:t>500</w:t>
      </w:r>
      <w:r>
        <w:rPr/>
        <w:t>平方米的海岛有</w:t>
      </w:r>
      <w:r>
        <w:rPr/>
        <w:t>3061</w:t>
      </w:r>
      <w:r>
        <w:rPr/>
        <w:t>个，是全国岛屿最多的省份，其中面积</w:t>
      </w:r>
      <w:r>
        <w:rPr/>
        <w:t>495.4</w:t>
      </w:r>
      <w:r>
        <w:rPr/>
        <w:t>平方公里的舟山岛为我国第四大岛，海岸线总长</w:t>
      </w:r>
      <w:r>
        <w:rPr/>
        <w:t>6486.24</w:t>
      </w:r>
      <w:r>
        <w:rPr/>
        <w:t>公里，居全国首位，其中大陆海岸线</w:t>
      </w:r>
      <w:r>
        <w:rPr/>
        <w:t>2200</w:t>
      </w:r>
      <w:r>
        <w:rPr/>
        <w:t>公里，居全国第</w:t>
      </w:r>
      <w:r>
        <w:rPr/>
        <w:t>5</w:t>
      </w:r>
      <w:r>
        <w:rPr/>
        <w:t>位。岸长水深，为港口建设提供了得天独厚的条件。</w:t>
      </w:r>
    </w:p>
    <w:p>
      <w:pPr>
        <w:pStyle w:val="Normal"/>
        <w:rPr/>
      </w:pPr>
      <w:r>
        <w:rPr/>
        <w:t>全省可建万吨级以上泊位深水岸线</w:t>
      </w:r>
      <w:r>
        <w:rPr/>
        <w:t>105.8</w:t>
      </w:r>
      <w:r>
        <w:rPr/>
        <w:t>公里。目前全省有万吨级以上泊位</w:t>
      </w:r>
      <w:r>
        <w:rPr/>
        <w:t>55</w:t>
      </w:r>
      <w:r>
        <w:rPr/>
        <w:t>座，已初步建成宁波、舟山、温州、海门、乍浦五大港口为主体的港口群，其中宁波北仑港是中国四大国际深水中转港之一，可停靠</w:t>
      </w:r>
      <w:r>
        <w:rPr/>
        <w:t>30</w:t>
      </w:r>
      <w:r>
        <w:rPr/>
        <w:t>万吨级货轮，年吞吐量居全国第</w:t>
      </w:r>
      <w:r>
        <w:rPr/>
        <w:t>2</w:t>
      </w:r>
      <w:r>
        <w:rPr/>
        <w:t>位。东海大陆架盆地有着良好的石油和天然气开发前景。历史悠久，文化灿烂。现代的考古发掘表明，浙江是中国古代文明的发祥地之一。</w:t>
      </w:r>
    </w:p>
    <w:p>
      <w:pPr>
        <w:pStyle w:val="Normal"/>
        <w:rPr/>
      </w:pPr>
      <w:r>
        <w:rPr/>
        <w:t>早在</w:t>
      </w:r>
      <w:r>
        <w:rPr/>
        <w:t>5</w:t>
      </w:r>
      <w:r>
        <w:rPr/>
        <w:t>万年前的旧石器时代，就有原始人类“建德人”活动，全省境内已发现新石器时代遗址</w:t>
      </w:r>
      <w:r>
        <w:rPr/>
        <w:t>100</w:t>
      </w:r>
      <w:r>
        <w:rPr/>
        <w:t>多处，分别属于距今</w:t>
      </w:r>
      <w:r>
        <w:rPr/>
        <w:t>7000</w:t>
      </w:r>
      <w:r>
        <w:rPr/>
        <w:t>年的河姆渡文化、距今</w:t>
      </w:r>
      <w:r>
        <w:rPr/>
        <w:t>6000</w:t>
      </w:r>
      <w:r>
        <w:rPr/>
        <w:t>年的马家浜文化和</w:t>
      </w:r>
      <w:r>
        <w:rPr/>
        <w:t>5000</w:t>
      </w:r>
      <w:r>
        <w:rPr/>
        <w:t>年的良渚文化。春秋时期，浙江分属吴、越两国。秦朝在浙江设会稽郡。五代十国时期，临安人钱鏐建立吴越国。南宋建都杭州。元代浙江属江浙行中书省。明朝初年，改元制“行省”为浙江承宣布政使司，辖</w:t>
      </w:r>
      <w:r>
        <w:rPr/>
        <w:t>11</w:t>
      </w:r>
      <w:r>
        <w:rPr/>
        <w:t>府、</w:t>
      </w:r>
      <w:r>
        <w:rPr/>
        <w:t>1</w:t>
      </w:r>
      <w:r>
        <w:rPr/>
        <w:t>州、</w:t>
      </w:r>
      <w:r>
        <w:rPr/>
        <w:t>75</w:t>
      </w:r>
      <w:r>
        <w:rPr/>
        <w:t>县，省界区域基本定型。清康熙初年又改为省，浙江省建置至此大体确定。在历史的长河中，浙江人文荟萃。有哲学家王充、陈亮、刘基、宋濂、黄宗羲，诗人骆宾王、孟郊、贺知章、朱淑真、陆游，书法家王羲之、虞世南、褚遂良、赵孟頫，画家马远、黄公望、徐渭、陈洪绶、任伯年、吴昌硕，科学家沈括，教育家蔡元培，以及章太炎、王国维等著名学者。自东汉到现代，载入史册的浙江籍文学家逾千人，特别是“五四”运动以来，出现了鲁迅、茅盾、郁达夫、冯雪峰、徐志摩、丰子恺、吴晗、夏衍、艾青等一大批文化名人。建国以来的“两院”院士</w:t>
      </w:r>
      <w:r>
        <w:rPr/>
        <w:t>(</w:t>
      </w:r>
      <w:r>
        <w:rPr/>
        <w:t>学部委员</w:t>
      </w:r>
      <w:r>
        <w:rPr/>
        <w:t>)</w:t>
      </w:r>
      <w:r>
        <w:rPr/>
        <w:t>中，浙江籍人士占了近五分一。山川秀丽，风景优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旅游资源丰富，自然风光与人文景观交相辉映，特色明显，知名度较高。全省有重要地貌景观</w:t>
      </w:r>
      <w:r>
        <w:rPr/>
        <w:t>800</w:t>
      </w:r>
      <w:r>
        <w:rPr/>
        <w:t>多处，水域景观</w:t>
      </w:r>
      <w:r>
        <w:rPr/>
        <w:t>200</w:t>
      </w:r>
      <w:r>
        <w:rPr/>
        <w:t>多处，生物景观</w:t>
      </w:r>
      <w:r>
        <w:rPr/>
        <w:t>100</w:t>
      </w:r>
      <w:r>
        <w:rPr/>
        <w:t>多处，人文景观</w:t>
      </w:r>
      <w:r>
        <w:rPr/>
        <w:t>100</w:t>
      </w:r>
      <w:r>
        <w:rPr/>
        <w:t>多处。有</w:t>
      </w:r>
      <w:r>
        <w:rPr/>
        <w:t>14</w:t>
      </w:r>
      <w:r>
        <w:rPr/>
        <w:t>个国家级风景名胜区，</w:t>
      </w:r>
      <w:r>
        <w:rPr/>
        <w:t>1</w:t>
      </w:r>
      <w:r>
        <w:rPr/>
        <w:t>个国家级旅游度假区，</w:t>
      </w:r>
      <w:r>
        <w:rPr/>
        <w:t>16</w:t>
      </w:r>
      <w:r>
        <w:rPr/>
        <w:t>个国家级森林公园和</w:t>
      </w:r>
      <w:r>
        <w:rPr/>
        <w:t>42</w:t>
      </w:r>
      <w:r>
        <w:rPr/>
        <w:t>个省级风景名胜区。有杭州、绍兴、宁波、衢州、临海</w:t>
      </w:r>
      <w:r>
        <w:rPr/>
        <w:t>5</w:t>
      </w:r>
      <w:r>
        <w:rPr/>
        <w:t>座国家级历史文化名城，国家级文物保护单位</w:t>
      </w:r>
      <w:r>
        <w:rPr/>
        <w:t>72.5</w:t>
      </w:r>
      <w:r>
        <w:rPr/>
        <w:t>个</w:t>
      </w:r>
      <w:r>
        <w:rPr/>
        <w:t>(</w:t>
      </w:r>
      <w:r>
        <w:rPr/>
        <w:t>嘉兴南湖中共“一大”会址与上海中共“一大”会址合为一个</w:t>
      </w:r>
      <w:r>
        <w:rPr/>
        <w:t>)</w:t>
      </w:r>
      <w:r>
        <w:rPr/>
        <w:t>，省级文物保护单位</w:t>
      </w:r>
      <w:r>
        <w:rPr/>
        <w:t>279</w:t>
      </w:r>
      <w:r>
        <w:rPr/>
        <w:t>处，国家确定的重点博物馆</w:t>
      </w:r>
      <w:r>
        <w:rPr/>
        <w:t>7</w:t>
      </w:r>
      <w:r>
        <w:rPr/>
        <w:t>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