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彩童年演讲稿"/>
      <w:r>
        <w:rPr/>
        <w:t>多彩童年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的记忆中，</w:t>
      </w:r>
      <w:r>
        <w:rPr/>
        <w:t>2015</w:t>
      </w:r>
      <w:r>
        <w:rPr/>
        <w:t>年的</w:t>
      </w:r>
      <w:r>
        <w:rPr/>
        <w:t>6</w:t>
      </w:r>
      <w:r>
        <w:rPr/>
        <w:t>月，让我难以忘记。在那段时间里，我们一家人去了野三坡游览。整个的参观过程对我幼小的心灵是一次强烈的震撼。</w:t>
      </w:r>
    </w:p>
    <w:p>
      <w:pPr>
        <w:pStyle w:val="Normal"/>
        <w:rPr/>
      </w:pPr>
      <w:r>
        <w:rPr/>
        <w:t>早晨，天刚蒙蒙亮，我们就到了野三坡山脚下。天是蔚蓝的。山坡上的大树向我鞠躬致意，满地的野花摇摆着妙曼的腰身欢迎我们的到来。一群飞翔的小鸟爆发着阵阵的欢声笑语迎接着我们。</w:t>
      </w:r>
    </w:p>
    <w:p>
      <w:pPr>
        <w:pStyle w:val="Normal"/>
        <w:rPr/>
      </w:pPr>
      <w:r>
        <w:rPr/>
        <w:t>其实，我来这里的目的，一是为了欣赏大自然的美景，二，我要挑战蹦极</w:t>
      </w:r>
      <w:r>
        <w:rPr/>
        <w:t>!</w:t>
      </w:r>
    </w:p>
    <w:p>
      <w:pPr>
        <w:pStyle w:val="Normal"/>
        <w:rPr/>
      </w:pPr>
      <w:r>
        <w:rPr/>
        <w:t>在通往蹦极区的路上，一对大石头狮子上写着“欢迎蹦极”。而且他们每个的姿势都不一样。有的趴着，有的立着，有的翘着二郎腿，有的跳跃……</w:t>
      </w:r>
    </w:p>
    <w:p>
      <w:pPr>
        <w:pStyle w:val="Normal"/>
        <w:rPr/>
      </w:pPr>
      <w:r>
        <w:rPr/>
        <w:t>我们来到蹦极台。前面已经有很多人在排队等候了。看来想挑战的人还真多啊</w:t>
      </w:r>
      <w:r>
        <w:rPr/>
        <w:t>!</w:t>
      </w:r>
      <w:r>
        <w:rPr/>
        <w:t>红军不怕远征难</w:t>
      </w:r>
      <w:r>
        <w:rPr/>
        <w:t>!</w:t>
      </w:r>
      <w:r>
        <w:rPr/>
        <w:t>我也加入了队伍之中。别人在跳的时候，我聚精会神的望着，心里充满了期待。</w:t>
      </w:r>
    </w:p>
    <w:p>
      <w:pPr>
        <w:pStyle w:val="Normal"/>
        <w:rPr/>
      </w:pPr>
      <w:r>
        <w:rPr/>
        <w:t>轮到我了。我勇敢的站了上去。做好一切准备。万事俱备只欠东风了。随着指令的下达，我嗖的一声跳了下去。我感觉像进了黑色的通道里。好黑啊</w:t>
      </w:r>
      <w:r>
        <w:rPr/>
        <w:t>!</w:t>
      </w:r>
      <w:r>
        <w:rPr/>
        <w:t>啊</w:t>
      </w:r>
      <w:r>
        <w:rPr/>
        <w:t>!</w:t>
      </w:r>
      <w:r>
        <w:rPr/>
        <w:t>我感觉世界在旋转</w:t>
      </w:r>
      <w:r>
        <w:rPr/>
        <w:t>!</w:t>
      </w:r>
      <w:r>
        <w:rPr/>
        <w:t>我耳朵里听到了人们震耳欲聋的欢呼声。我有一些害怕，紧紧地闭上了眼睛。一会儿，我安全的降到了地面。我的亲人们欢呼雀跃着跑过来和我拥抱，分享我成功的喜悦。我仰起头，看到那白云飘飘，我心里想，我是最棒的</w:t>
      </w:r>
      <w:r>
        <w:rPr/>
        <w:t>!</w:t>
      </w:r>
    </w:p>
    <w:p>
      <w:pPr>
        <w:pStyle w:val="Normal"/>
        <w:rPr/>
      </w:pPr>
      <w:r>
        <w:rPr/>
        <w:t>回家的路上，我在座位上辗转反侧，回想着整个过程。车窗外，一对大雁排着整齐的队伍伴着我们的大巴车在前进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待着我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