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聿明生平简介"/>
      <w:r>
        <w:rPr/>
        <w:t>杜聿明生平简介</w:t>
      </w:r>
      <w:bookmarkEnd w:id="0"/>
    </w:p>
    <w:p>
      <w:pPr>
        <w:pStyle w:val="Normal"/>
        <w:rPr/>
      </w:pPr>
      <w:r>
        <w:rPr/>
        <w:t>少年时期</w:t>
      </w:r>
    </w:p>
    <w:p>
      <w:pPr>
        <w:pStyle w:val="Normal"/>
        <w:rPr/>
      </w:pPr>
      <w:r>
        <w:rPr/>
        <w:t>1904</w:t>
      </w:r>
      <w:r>
        <w:rPr/>
        <w:t>年</w:t>
      </w:r>
      <w:r>
        <w:rPr/>
        <w:t>11</w:t>
      </w:r>
      <w:r>
        <w:rPr/>
        <w:t>月</w:t>
      </w:r>
      <w:r>
        <w:rPr/>
        <w:t>28</w:t>
      </w:r>
      <w:r>
        <w:rPr/>
        <w:t>日出生于陕西米脂县东区吕家崄杜家湾。祖辈是当地封建地主。父亲杜良奎，是清末举人，在西安长安大学堂执教时，参加了同盟会，曾数度回米脂，鼓动县里的民团赶走了清政府官吏，并参加了反对袁世凯称帝的斗争。</w:t>
      </w:r>
    </w:p>
    <w:p>
      <w:pPr>
        <w:pStyle w:val="Normal"/>
        <w:rPr/>
      </w:pPr>
      <w:r>
        <w:rPr/>
        <w:t>杜聿明从小就喜爱玩弄枪支，十二岁时，在表哥李鼎铭办的成家坌小学读书。在学习上得到了这位严师的指点。祖父母及当家的伯父杜良辅相继去世后，杜良奎一直在外教书，素来不问家务，杜聿明只好承担管家的重担。由于聪颖过人，很快掌握了一套经营家务、保全家业的本领。</w:t>
      </w:r>
    </w:p>
    <w:p>
      <w:pPr>
        <w:pStyle w:val="Normal"/>
        <w:rPr/>
      </w:pPr>
      <w:r>
        <w:rPr/>
        <w:t>杜十六岁时，其父由榆林返家，见其因操家务，学业基本荒废，大为失望，决定将家务交侄儿杜聿成管理，杜便随父到当时陕北二十三县里唯一的一所中学榆林中学榆中</w:t>
      </w:r>
      <w:r>
        <w:rPr/>
        <w:t>20</w:t>
      </w:r>
      <w:r>
        <w:rPr/>
        <w:t>级丁班继续读书。校长杜斌丞是杜聿明的堂哥，教师有陕西著名的共产党人魏野畴、李子洲和教育家王森然、朱横秋等。同班有后来成为共产党人的谢子长、霍世杰和以后成为现代文学家的刘蕴华</w:t>
      </w:r>
      <w:r>
        <w:rPr/>
        <w:t>(</w:t>
      </w:r>
      <w:r>
        <w:rPr/>
        <w:t>柳青</w:t>
      </w:r>
      <w:r>
        <w:rPr/>
        <w:t>)</w:t>
      </w:r>
      <w:r>
        <w:rPr/>
        <w:t>等。</w:t>
      </w:r>
    </w:p>
    <w:p>
      <w:pPr>
        <w:pStyle w:val="Normal"/>
        <w:rPr/>
      </w:pPr>
      <w:r>
        <w:rPr/>
        <w:t>1923</w:t>
      </w:r>
      <w:r>
        <w:rPr/>
        <w:t>年，杜聿明在榆林中学毕业。同年</w:t>
      </w:r>
      <w:r>
        <w:rPr/>
        <w:t>8</w:t>
      </w:r>
      <w:r>
        <w:rPr/>
        <w:t>月，与比他大两岁的曹秀清结了婚。</w:t>
      </w:r>
      <w:r>
        <w:rPr/>
        <w:t>1924</w:t>
      </w:r>
      <w:r>
        <w:rPr/>
        <w:t>年初春，不满</w:t>
      </w:r>
      <w:r>
        <w:rPr/>
        <w:t>20</w:t>
      </w:r>
      <w:r>
        <w:rPr/>
        <w:t>岁的杜聿明与榆林同乡阎揆要、马师恭等人先后来到北京。杜聿明原想报考北京大学，但在京停留期间，他目睹北洋军阀贻误政事、膺窃国柄的黑暗。在《新青年》杂志上，看到了黄埔军校招生的广告，由于革命思潮的影响和杜斌丞的熏陶，经过慎重考虑，毅然选择投考黄埔军校。</w:t>
      </w:r>
    </w:p>
    <w:p>
      <w:pPr>
        <w:pStyle w:val="Normal"/>
        <w:rPr/>
      </w:pPr>
      <w:r>
        <w:rPr/>
        <w:t>黄埔军校</w:t>
      </w:r>
    </w:p>
    <w:p>
      <w:pPr>
        <w:pStyle w:val="Normal"/>
        <w:rPr/>
      </w:pPr>
      <w:r>
        <w:rPr/>
        <w:t>1924</w:t>
      </w:r>
      <w:r>
        <w:rPr/>
        <w:t>年</w:t>
      </w:r>
      <w:r>
        <w:rPr/>
        <w:t>3</w:t>
      </w:r>
      <w:r>
        <w:rPr/>
        <w:t>月，杜聿明和堂兄杜聿鑫、陕籍青年阎揆要、关麟征、张耀明等十一人，从北京取道天津，搭乘英轮南下广州。在校期间，对学习从不马虎，军校设置的步、炮、工兵等军事课程、战术战法和队列操练的演示、模拟等，他都是全身心的投入，极认真的学仿。杜聿明和同学们还参加了讨平广州反动商团的战斗，这是他第一次经历真刀真枪的沙场冲杀。当年年底一期学员毕业以后，他被分配到何应钦第一教导团第一营第三连当见习官兼军需上士。不久擢升为第二排副排长。</w:t>
      </w:r>
    </w:p>
    <w:p>
      <w:pPr>
        <w:pStyle w:val="Normal"/>
        <w:rPr/>
      </w:pPr>
      <w:r>
        <w:rPr/>
        <w:t>1925</w:t>
      </w:r>
      <w:r>
        <w:rPr/>
        <w:t>年春，在军校的号令下，讨伐广东军阀陈炯明的战斗打响了。攻打淡水城时，杜聿明和同期的陈赓等同学报名参加了教导团组织的敢死队进行爬城攀攻，最先登上城头的也是杜、陈两人，紧接着他俩又打开城门，迎来大队人马歼灭残敌，终获全胜。同年</w:t>
      </w:r>
      <w:r>
        <w:rPr/>
        <w:t>3</w:t>
      </w:r>
      <w:r>
        <w:rPr/>
        <w:t>月初，杜一行四人到了北京，受到汪精卫的接待。他们见到了已处于昏迷状态的孙中山。杜聿明将廖仲恺的亲笔信双手递给了孙先生的副官马湘，后写了一封致廖先生的信，汇报了孙中山的病情。接着，他们转赴开封，在胡景翼的直接领导下，协助苏联顾问，筹办军校。</w:t>
      </w:r>
    </w:p>
    <w:p>
      <w:pPr>
        <w:pStyle w:val="Normal"/>
        <w:rPr/>
      </w:pPr>
      <w:r>
        <w:rPr/>
        <w:t>不久，国民二军高桂滋团补充营营长、大地主吴宝山为扩大自己的势力，用重金聘请杜聿明为副营长兼第一连连长。杜郑重地给广州革命大本营及黄埔军校分别写了书信，汇报情况，请示行动。国民党中央组织部即回信指示：希望杜聿明仍留北方，争取机会和马湘联系，参加在北京碧云寺停厝的孙中山先生灵榇的守护。这时，正好高桂滋奉令率部开赴北京，担任京畿的卫戍勤务，重新组编的吴宝山补充营也随团北上。到达北京后，高桂滋将补充营改为特务营，派该营进驻西山碧云寺静宜园，守护孙中山灵榇。杜聿明仍任该营副营长兼第一连连长。</w:t>
      </w:r>
    </w:p>
    <w:p>
      <w:pPr>
        <w:pStyle w:val="Normal"/>
        <w:rPr/>
      </w:pPr>
      <w:r>
        <w:rPr/>
        <w:t>北伐战争</w:t>
      </w:r>
    </w:p>
    <w:p>
      <w:pPr>
        <w:pStyle w:val="Normal"/>
        <w:rPr/>
      </w:pPr>
      <w:r>
        <w:rPr/>
        <w:t>1926</w:t>
      </w:r>
      <w:r>
        <w:rPr/>
        <w:t>年</w:t>
      </w:r>
      <w:r>
        <w:rPr/>
        <w:t>7</w:t>
      </w:r>
      <w:r>
        <w:rPr/>
        <w:t>月，广州革命政府誓师北伐。杜聿明南下归队。历尽千辛万苦到达南京，不幸被孙传芳的稽查队抓获，关进南京老虎桥监狱。随后越狱逃到武汉，去见邓演达。去武昌南湖学兵团找黄埔军校武汉分校学兵团团长张治中。随后杜聿明在张治中学生兵团任第一营第三连中校连长。</w:t>
      </w:r>
    </w:p>
    <w:p>
      <w:pPr>
        <w:pStyle w:val="Normal"/>
        <w:rPr/>
      </w:pPr>
      <w:r>
        <w:rPr/>
        <w:t>1928</w:t>
      </w:r>
      <w:r>
        <w:rPr/>
        <w:t>年夏，张治中考察回国，任中央陆军军官学校训练部主任，令杜为该校杭州预科大队第二中队中校队长</w:t>
      </w:r>
      <w:r>
        <w:rPr/>
        <w:t>;</w:t>
      </w:r>
      <w:r>
        <w:rPr/>
        <w:t>次年初，杜回南京军校任第七期第四队中校队长</w:t>
      </w:r>
      <w:r>
        <w:rPr/>
        <w:t>;</w:t>
      </w:r>
      <w:r>
        <w:rPr/>
        <w:t>同年冬又任新编第一师第二旅参谋主任。</w:t>
      </w:r>
      <w:r>
        <w:rPr/>
        <w:t>1930</w:t>
      </w:r>
      <w:r>
        <w:rPr/>
        <w:t>年初，蒋介石成立教导第二师，张治中任师长，杜聿明任该师第二旅第五团一营中校营长，不久升为该师第六团上校团长。</w:t>
      </w:r>
    </w:p>
    <w:p>
      <w:pPr>
        <w:pStyle w:val="Normal"/>
        <w:rPr/>
      </w:pPr>
      <w:r>
        <w:rPr/>
        <w:t>1930</w:t>
      </w:r>
      <w:r>
        <w:rPr/>
        <w:t>年冬，教导第二师改番号为陆军第四师，杜为第十二旅第二十四团团长。师长徐庭瑶要求部属甚为严格，看到多数团队都是松松垮垮的样子，唯独杜团认真遵照其指示办事，教育训练各方面井井有条，操练娴熟，因而对杜大加赞赏。</w:t>
      </w:r>
    </w:p>
    <w:p>
      <w:pPr>
        <w:pStyle w:val="Normal"/>
        <w:rPr/>
      </w:pPr>
      <w:r>
        <w:rPr/>
        <w:t>1932</w:t>
      </w:r>
      <w:r>
        <w:rPr/>
        <w:t>年初，徐庭瑶的第四师奉命开赴皖北参加大别山“围剿”红军，在霍丘被红军邝继勋部击败。在关键时刻，徐令第二十四团全力反攻，杜聿明率部穿插，突入霍丘，使红军损失重大。徐庭瑶为他记首功，并上报晋升杜为少将团长。这年冬，徐升任第十七军军长，杜被委为该军第二十五师第七十三旅旅长，不久升为该师副师长。</w:t>
      </w:r>
    </w:p>
    <w:p>
      <w:pPr>
        <w:pStyle w:val="Normal"/>
        <w:rPr/>
      </w:pPr>
      <w:r>
        <w:rPr/>
        <w:t>1933</w:t>
      </w:r>
      <w:r>
        <w:rPr/>
        <w:t>年</w:t>
      </w:r>
      <w:r>
        <w:rPr/>
        <w:t>2</w:t>
      </w:r>
      <w:r>
        <w:rPr/>
        <w:t>月，日本侵略军分兵三路进攻热河，第二十五师奉命从徐州、蚌埠一带开往通县集结，阻击敌人。</w:t>
      </w:r>
      <w:r>
        <w:rPr/>
        <w:t>3</w:t>
      </w:r>
      <w:r>
        <w:rPr/>
        <w:t>月</w:t>
      </w:r>
      <w:r>
        <w:rPr/>
        <w:t>9</w:t>
      </w:r>
      <w:r>
        <w:rPr/>
        <w:t>日，第二十五师到达石匣镇后，杜聿明和关麟征驱车往古北口，与东北军军长王以哲联系。杜聿明代理师长职务，指挥该师官兵，同日寇浴血奋战。</w:t>
      </w:r>
      <w:r>
        <w:rPr/>
        <w:t>1933</w:t>
      </w:r>
      <w:r>
        <w:rPr/>
        <w:t>年</w:t>
      </w:r>
      <w:r>
        <w:rPr/>
        <w:t>3</w:t>
      </w:r>
      <w:r>
        <w:rPr/>
        <w:t>月</w:t>
      </w:r>
      <w:r>
        <w:rPr/>
        <w:t>12</w:t>
      </w:r>
      <w:r>
        <w:rPr/>
        <w:t>日，杜奉命将阵地交与第二师。同年秋，杜聿明进入南京中央军校开办的高等教育班第一期进修。学习期间，经同乡、黄埔一期同时毕业的马志超介绍，参加了复兴社。</w:t>
      </w:r>
    </w:p>
    <w:p>
      <w:pPr>
        <w:pStyle w:val="Normal"/>
        <w:rPr/>
      </w:pPr>
      <w:r>
        <w:rPr/>
        <w:t>1936</w:t>
      </w:r>
      <w:r>
        <w:rPr/>
        <w:t>年春，杜聿明从中央军校高级教育班毕业。杜本应返第二十五师供职，但由于和师长关麟征相处不甚和谐，不太愿回去。徐庭瑶即向蒋介石保荐他到新成立的南京陆军交辎学校担任学员队队长，负责培训指挥机械化部队作战的军官。</w:t>
      </w:r>
      <w:r>
        <w:rPr/>
        <w:t>10</w:t>
      </w:r>
      <w:r>
        <w:rPr/>
        <w:t>月</w:t>
      </w:r>
      <w:r>
        <w:rPr/>
        <w:t>5</w:t>
      </w:r>
      <w:r>
        <w:rPr/>
        <w:t>日授予少将军衔。</w:t>
      </w:r>
    </w:p>
    <w:p>
      <w:pPr>
        <w:pStyle w:val="Normal"/>
        <w:rPr/>
      </w:pPr>
      <w:r>
        <w:rPr/>
        <w:t>1937</w:t>
      </w:r>
      <w:r>
        <w:rPr/>
        <w:t>年，交辎学校战车营、交通兵第二团所属装甲汽车队合编，并补充一批战车，建成国民党军第一个陆军装甲兵团，杜聿明委为第一任团长。“八</w:t>
      </w:r>
      <w:r>
        <w:rPr/>
        <w:t>·</w:t>
      </w:r>
      <w:r>
        <w:rPr/>
        <w:t>一三”淞沪抗日时，杜率领装甲兵团第一营的二、四两连，在上海汇山码头协同步兵阻击企图登岸的日军。</w:t>
      </w:r>
    </w:p>
    <w:p>
      <w:pPr>
        <w:pStyle w:val="Normal"/>
        <w:rPr/>
      </w:pPr>
      <w:r>
        <w:rPr/>
        <w:t>抗日战争</w:t>
      </w:r>
    </w:p>
    <w:p>
      <w:pPr>
        <w:pStyle w:val="Normal"/>
        <w:rPr/>
      </w:pPr>
      <w:r>
        <w:rPr/>
        <w:t>1938</w:t>
      </w:r>
      <w:r>
        <w:rPr/>
        <w:t>年，装甲兵团撤至湖南湘潭整训，不久该兵团扩编为第</w:t>
      </w:r>
      <w:r>
        <w:rPr/>
        <w:t>200</w:t>
      </w:r>
      <w:r>
        <w:rPr/>
        <w:t>师，以杜聿明为师长。长沙大火后，国民党长沙市警察局人员与放火队员，又来到湘潭城下，欲火烧湘潭城。杜聿明得知后，当面怒斥了这种惊慌失措，草菅人命的做法，随派员收缴了放火队的器械，将放火的人强行控制看管，并张贴布告，严禁放火焚烧湘潭县城，这才使湘潭城池数十万人的生命和财产得以保全。事后，湘潭万民同声称颂，感激杜聿明与二百师的救城之恩。</w:t>
      </w:r>
    </w:p>
    <w:p>
      <w:pPr>
        <w:pStyle w:val="Normal"/>
        <w:rPr/>
      </w:pPr>
      <w:r>
        <w:rPr/>
        <w:t>1938</w:t>
      </w:r>
      <w:r>
        <w:rPr/>
        <w:t>年</w:t>
      </w:r>
      <w:r>
        <w:rPr/>
        <w:t>12</w:t>
      </w:r>
      <w:r>
        <w:rPr/>
        <w:t>月，第二百师扩编成新编第十一军，从湖南湘潭移驻广西全州，杜聿明委为副军长。不久，番号又改为第五军，杜升任军长。该军是国民党政府在抗日战争初期成立的唯一机械化新军。杜提出：“操场就是战场”，“平时多流汗，战时少流血”，要求新军具有“五除”</w:t>
      </w:r>
      <w:r>
        <w:rPr/>
        <w:t>(</w:t>
      </w:r>
      <w:r>
        <w:rPr/>
        <w:t>除骄、惰、伪、欲、恶</w:t>
      </w:r>
      <w:r>
        <w:rPr/>
        <w:t>)</w:t>
      </w:r>
      <w:r>
        <w:rPr/>
        <w:t>、“三习”</w:t>
      </w:r>
      <w:r>
        <w:rPr/>
        <w:t>(</w:t>
      </w:r>
      <w:r>
        <w:rPr/>
        <w:t>习精、诚、勤</w:t>
      </w:r>
      <w:r>
        <w:rPr/>
        <w:t>)</w:t>
      </w:r>
      <w:r>
        <w:rPr/>
        <w:t>的朝气。</w:t>
      </w:r>
    </w:p>
    <w:p>
      <w:pPr>
        <w:pStyle w:val="Normal"/>
        <w:rPr/>
      </w:pPr>
      <w:r>
        <w:rPr/>
        <w:t>1939</w:t>
      </w:r>
      <w:r>
        <w:rPr/>
        <w:t>年夏起，日本侵略军集结兵力，准备开辟华南战场。</w:t>
      </w:r>
      <w:r>
        <w:rPr/>
        <w:t>1939</w:t>
      </w:r>
      <w:r>
        <w:rPr/>
        <w:t>年</w:t>
      </w:r>
      <w:r>
        <w:rPr/>
        <w:t>11</w:t>
      </w:r>
      <w:r>
        <w:rPr/>
        <w:t>月</w:t>
      </w:r>
      <w:r>
        <w:rPr/>
        <w:t>17</w:t>
      </w:r>
      <w:r>
        <w:rPr/>
        <w:t>日，日寇在防城、北海登陆，进占钦州，</w:t>
      </w:r>
      <w:r>
        <w:rPr/>
        <w:t>19</w:t>
      </w:r>
      <w:r>
        <w:rPr/>
        <w:t>日，又突破小董防线，向南宁进击。杜聿明的第五军奉命从全州向南宁附近集中，准备攻击由钦州、防城登陆的北进之敌。面对日寇气势汹汹的进攻，杜聿明冷静地分析了当时的战局，估计了敌人的弱点，向重庆最高统帅部提出了自己的建议：“乘敌孤军深入后援未济之时，集结优势兵力，配合地方民众，迅速反攻，以击破侵敌而恢复国际之重要交通。”</w:t>
      </w:r>
    </w:p>
    <w:p>
      <w:pPr>
        <w:pStyle w:val="Normal"/>
        <w:rPr/>
      </w:pPr>
      <w:r>
        <w:rPr/>
        <w:t>1939</w:t>
      </w:r>
      <w:r>
        <w:rPr/>
        <w:t>年</w:t>
      </w:r>
      <w:r>
        <w:rPr/>
        <w:t>12</w:t>
      </w:r>
      <w:r>
        <w:rPr/>
        <w:t>月</w:t>
      </w:r>
      <w:r>
        <w:rPr/>
        <w:t>16</w:t>
      </w:r>
      <w:r>
        <w:rPr/>
        <w:t>日晨，杜聿明奉命率第五军担任对邕宾路的正面攻击，意在先行击破昆仑关及八塘附近之敌。杜召集团长以上会议，宣读作战部署：以郑洞国荣誉第一师从正面进攻</w:t>
      </w:r>
      <w:r>
        <w:rPr/>
        <w:t>;</w:t>
      </w:r>
      <w:r>
        <w:rPr/>
        <w:t>戴安澜第二百师为总预备队</w:t>
      </w:r>
      <w:r>
        <w:rPr/>
        <w:t>;</w:t>
      </w:r>
      <w:r>
        <w:rPr/>
        <w:t>邱清泉新编第二十二师迂回敌后进出南宁以北</w:t>
      </w:r>
      <w:r>
        <w:rPr/>
        <w:t>;</w:t>
      </w:r>
      <w:r>
        <w:rPr/>
        <w:t>向六塘守敌攻击，以截断南宁、昆仑关交通联络，孤立昆仑关之敌。第二天，白崇禧和陈诚到谭蓬村第五军司令部视察。陈严令杜要如期攻克昆仑关，直下南宁。</w:t>
      </w:r>
    </w:p>
    <w:p>
      <w:pPr>
        <w:pStyle w:val="Normal"/>
        <w:rPr/>
      </w:pPr>
      <w:r>
        <w:rPr/>
        <w:t>1939</w:t>
      </w:r>
      <w:r>
        <w:rPr/>
        <w:t>年</w:t>
      </w:r>
      <w:r>
        <w:rPr/>
        <w:t>12</w:t>
      </w:r>
      <w:r>
        <w:rPr/>
        <w:t>月</w:t>
      </w:r>
      <w:r>
        <w:rPr/>
        <w:t>18</w:t>
      </w:r>
      <w:r>
        <w:rPr/>
        <w:t>日拂晓，反攻开始。在战车、炮火掩护下，杜聿明第五军对昆仑关守敌进行了猛烈的攻击。戴安澜师与日寇展开白刃战，首先占领了仙女山。当晚各部乘胜进行夜袭，相继占领了老毛岭、万福村、</w:t>
      </w:r>
      <w:r>
        <w:rPr/>
        <w:t>441</w:t>
      </w:r>
      <w:r>
        <w:rPr/>
        <w:t>高地，最后占领了昆仑关。杜聿明在此期间，采取“要塞式攻击法”，逐步缩小包围圈，一口一口地吃掉敌人。杜聿明命令第二百师副师长彭璧生率部从公路左侧越过昆仑关，形成包围之势</w:t>
      </w:r>
      <w:r>
        <w:rPr/>
        <w:t>;</w:t>
      </w:r>
      <w:r>
        <w:rPr/>
        <w:t>邱清泉师把战车埋伏在公路两旁的丛林地带</w:t>
      </w:r>
      <w:r>
        <w:rPr/>
        <w:t>;</w:t>
      </w:r>
      <w:r>
        <w:rPr/>
        <w:t>郑洞国师则加强右翼攻势，再度进入昆仑关内敌军纵深阵地，将敌指挥部及炮兵阵地摧毁。战斗整整打了十八天，于</w:t>
      </w:r>
      <w:r>
        <w:rPr/>
        <w:t>31</w:t>
      </w:r>
      <w:r>
        <w:rPr/>
        <w:t>日以中国军队获重大胜利而告结束，史称昆仑关大捷。</w:t>
      </w:r>
    </w:p>
    <w:p>
      <w:pPr>
        <w:pStyle w:val="Normal"/>
        <w:rPr/>
      </w:pPr>
      <w:r>
        <w:rPr/>
        <w:t>1941</w:t>
      </w:r>
      <w:r>
        <w:rPr/>
        <w:t>年</w:t>
      </w:r>
      <w:r>
        <w:rPr/>
        <w:t>2</w:t>
      </w:r>
      <w:r>
        <w:rPr/>
        <w:t>月，杜聿明作为中缅印马军事考察团成员，赴缅甸、印度、马来西亚作军事考察。</w:t>
      </w:r>
    </w:p>
    <w:p>
      <w:pPr>
        <w:pStyle w:val="Normal"/>
        <w:rPr/>
      </w:pPr>
      <w:r>
        <w:rPr/>
        <w:t>1942</w:t>
      </w:r>
      <w:r>
        <w:rPr/>
        <w:t>年初，日军第十五军饭田祥二郎率四个师团分两路向缅甸进攻。中国派出远征军，杜聿明为第一路副司令长官。中国和英国军队集结后，策定作战计划，分三路南下迎击日军。杜聿明第五军为中路军，于</w:t>
      </w:r>
      <w:r>
        <w:rPr/>
        <w:t>3</w:t>
      </w:r>
      <w:r>
        <w:rPr/>
        <w:t>月</w:t>
      </w:r>
      <w:r>
        <w:rPr/>
        <w:t>9</w:t>
      </w:r>
      <w:r>
        <w:rPr/>
        <w:t>日接替英缅军在同古的防务。</w:t>
      </w:r>
    </w:p>
    <w:p>
      <w:pPr>
        <w:pStyle w:val="Normal"/>
        <w:rPr/>
      </w:pPr>
      <w:r>
        <w:rPr/>
        <w:t>1942</w:t>
      </w:r>
      <w:r>
        <w:rPr/>
        <w:t>年</w:t>
      </w:r>
      <w:r>
        <w:rPr/>
        <w:t>3</w:t>
      </w:r>
      <w:r>
        <w:rPr/>
        <w:t>月</w:t>
      </w:r>
      <w:r>
        <w:rPr/>
        <w:t>20</w:t>
      </w:r>
      <w:r>
        <w:rPr/>
        <w:t>日，同古诸战开始，一连数日，敌陆、空配合并与炮兵、战车协同进攻。至</w:t>
      </w:r>
      <w:r>
        <w:rPr/>
        <w:t>26</w:t>
      </w:r>
      <w:r>
        <w:rPr/>
        <w:t>日，正面敌人以其三个联队向同古西北角猛攻，第二百师第六团阵地被突破</w:t>
      </w:r>
      <w:r>
        <w:rPr/>
        <w:t>;27</w:t>
      </w:r>
      <w:r>
        <w:rPr/>
        <w:t>日，新编第二十二师到达同古以北，与敌遭遇，双方彻夜对峙。</w:t>
      </w:r>
      <w:r>
        <w:rPr/>
        <w:t>28</w:t>
      </w:r>
      <w:r>
        <w:rPr/>
        <w:t>日，日军北守南攻，在同古北修筑工事，企图阻止新编第二十二师前进，而集中主力猛攻第二百师，并施放糜烂性毒气，第二百师官兵伤亡甚重。杜聿明即指挥新二十二师对当面之敌施行猛攻，进占南阳车站，以解第二百师之围，但日军凭借附近建筑物固守。两军反复争夺，激战至</w:t>
      </w:r>
      <w:r>
        <w:rPr/>
        <w:t>30</w:t>
      </w:r>
      <w:r>
        <w:rPr/>
        <w:t>日。</w:t>
      </w:r>
    </w:p>
    <w:p>
      <w:pPr>
        <w:pStyle w:val="Normal"/>
        <w:rPr/>
      </w:pPr>
      <w:r>
        <w:rPr/>
        <w:t>1942</w:t>
      </w:r>
      <w:r>
        <w:rPr/>
        <w:t>年</w:t>
      </w:r>
      <w:r>
        <w:rPr/>
        <w:t>3</w:t>
      </w:r>
      <w:r>
        <w:rPr/>
        <w:t>月</w:t>
      </w:r>
      <w:r>
        <w:rPr/>
        <w:t>30</w:t>
      </w:r>
      <w:r>
        <w:rPr/>
        <w:t>日晚，杜命令新二十二师在斯瓦河南北两岸构筑数个梯形阵地，两侧埋伏阻击兵，阵地正面埋设地雷。新二十二师采用这种战术，运用灵活，虚虚实实，使日军捉摸不透。远征军先攻继守，用逐次抵抗战术与日军五个联队激战达十二次之多，迟滞达半月之久，敌军每前进一步，都需要付出人员装备极大消耗的代价，达到了以少胜多，以劣制优的目的，成为抗战史上一罕见的战例。</w:t>
      </w:r>
    </w:p>
    <w:p>
      <w:pPr>
        <w:pStyle w:val="Normal"/>
        <w:rPr/>
      </w:pPr>
      <w:r>
        <w:rPr/>
        <w:t>1942</w:t>
      </w:r>
      <w:r>
        <w:rPr/>
        <w:t>年</w:t>
      </w:r>
      <w:r>
        <w:rPr/>
        <w:t>4</w:t>
      </w:r>
      <w:r>
        <w:rPr/>
        <w:t>月</w:t>
      </w:r>
      <w:r>
        <w:rPr/>
        <w:t>13</w:t>
      </w:r>
      <w:r>
        <w:rPr/>
        <w:t>日，英军要求中国军队接替英缅军西路防区，企图浑战撤走，史迪威、罗卓英重新部署作战方案，准备在曼德勒会战，命令第五军、第六十六军分布在长达三百公里的平</w:t>
      </w:r>
      <w:r>
        <w:rPr/>
        <w:t>(</w:t>
      </w:r>
      <w:r>
        <w:rPr/>
        <w:t>满纳</w:t>
      </w:r>
      <w:r>
        <w:rPr/>
        <w:t>)</w:t>
      </w:r>
      <w:r>
        <w:rPr/>
        <w:t>曼</w:t>
      </w:r>
      <w:r>
        <w:rPr/>
        <w:t>(</w:t>
      </w:r>
      <w:r>
        <w:rPr/>
        <w:t>德勒</w:t>
      </w:r>
      <w:r>
        <w:rPr/>
        <w:t>)</w:t>
      </w:r>
      <w:r>
        <w:rPr/>
        <w:t>公路上。杜聿明认为这样分散兵力，会被敌人各个击破，一再申述棠吉的重要性，主张要么退守棠吉，守住腊戍前方门户</w:t>
      </w:r>
      <w:r>
        <w:rPr/>
        <w:t>;</w:t>
      </w:r>
      <w:r>
        <w:rPr/>
        <w:t>要么就在平满纳打下去，反对无准备的曼德勒会战，但未受到史、罗的采纳，杜只得从命，放弃了棠吉。于是日军重新进占棠吉，并直取腊戍，从西南面截断了集结于曼德勒准备大战的中国主力军后方，在曼的第五军，不得不向伊洛瓦底江西岸撤退。从此，远征军走上了惨败境地。</w:t>
      </w:r>
    </w:p>
    <w:p>
      <w:pPr>
        <w:pStyle w:val="Normal"/>
        <w:rPr/>
      </w:pPr>
      <w:r>
        <w:rPr/>
        <w:t>1942</w:t>
      </w:r>
      <w:r>
        <w:rPr/>
        <w:t>年</w:t>
      </w:r>
      <w:r>
        <w:rPr/>
        <w:t>3</w:t>
      </w:r>
      <w:r>
        <w:rPr/>
        <w:t>月</w:t>
      </w:r>
      <w:r>
        <w:rPr/>
        <w:t>1</w:t>
      </w:r>
      <w:r>
        <w:rPr/>
        <w:t>日，蒋介石曾亲自到缅甸腊戍，指挥远征军入缅。在面对“归史迪威将军指挥”的这个命令时，杜聿明曾亲自问过蒋介石：“如果史迪威的命令不符合您的决策时，应如何办</w:t>
      </w:r>
      <w:r>
        <w:rPr/>
        <w:t>?”</w:t>
      </w:r>
      <w:r>
        <w:rPr/>
        <w:t>蒋介石说：“你打电报向我请示再说。”杜决心按照蒋介石的命令执行，向国境撤退。而孙立人则率新</w:t>
      </w:r>
      <w:r>
        <w:rPr/>
        <w:t>38</w:t>
      </w:r>
      <w:r>
        <w:rPr/>
        <w:t>师向西撤退到印度，后编为驻印军。杜聿明的远征军分三路撤退，他本人率新</w:t>
      </w:r>
      <w:r>
        <w:rPr/>
        <w:t>22</w:t>
      </w:r>
      <w:r>
        <w:rPr/>
        <w:t>师为一路，第</w:t>
      </w:r>
      <w:r>
        <w:rPr/>
        <w:t>5</w:t>
      </w:r>
      <w:r>
        <w:rPr/>
        <w:t>军</w:t>
      </w:r>
      <w:r>
        <w:rPr/>
        <w:t>96</w:t>
      </w:r>
      <w:r>
        <w:rPr/>
        <w:t>师为一路，负责殿后的</w:t>
      </w:r>
      <w:r>
        <w:rPr/>
        <w:t>200</w:t>
      </w:r>
      <w:r>
        <w:rPr/>
        <w:t>师为第三路。</w:t>
      </w:r>
    </w:p>
    <w:p>
      <w:pPr>
        <w:pStyle w:val="Normal"/>
        <w:rPr/>
      </w:pPr>
      <w:r>
        <w:rPr/>
        <w:t>1945</w:t>
      </w:r>
      <w:r>
        <w:rPr/>
        <w:t>年</w:t>
      </w:r>
      <w:r>
        <w:rPr/>
        <w:t>4</w:t>
      </w:r>
      <w:r>
        <w:rPr/>
        <w:t>月初，蒋介石突然电召杜聿明去重庆。要求以武力解除龙云的全部武装，限龙云于</w:t>
      </w:r>
      <w:r>
        <w:rPr/>
        <w:t>3</w:t>
      </w:r>
      <w:r>
        <w:rPr/>
        <w:t>日内到重庆。并问杜有何意见。他一口就承担了这个任务。蒋介石听了很高兴，要杜即刻回昆明作准备。可是，何应钦认为，劝龙云自动辞职是可能的，龙不会顽固恋栈，这样解决可免于动武。杜聿明也表明同意。于是，何和杜从多方劝龙云自动辞职，历经三个月之久，龙云却毫无退意。</w:t>
      </w:r>
    </w:p>
    <w:p>
      <w:pPr>
        <w:pStyle w:val="Normal"/>
        <w:rPr/>
      </w:pPr>
      <w:r>
        <w:rPr/>
        <w:t>1945</w:t>
      </w:r>
      <w:r>
        <w:rPr/>
        <w:t>年</w:t>
      </w:r>
      <w:r>
        <w:rPr/>
        <w:t>8</w:t>
      </w:r>
      <w:r>
        <w:rPr/>
        <w:t>月</w:t>
      </w:r>
      <w:r>
        <w:rPr/>
        <w:t>9</w:t>
      </w:r>
      <w:r>
        <w:rPr/>
        <w:t>日，蒋介石再次电召杜聿明到重庆，面授机宜。蒋指示说：“你这次回去做解决龙云的准备工作，除军事准备外，还要对云南的通讯、交通及各机场作周密的布置，防止龙云逃跑。”</w:t>
      </w:r>
      <w:r>
        <w:rPr/>
        <w:t>8</w:t>
      </w:r>
      <w:r>
        <w:rPr/>
        <w:t>月</w:t>
      </w:r>
      <w:r>
        <w:rPr/>
        <w:t>11</w:t>
      </w:r>
      <w:r>
        <w:rPr/>
        <w:t>日，杜聿明飞回昆明，立即进行解决龙云的准备工作。在军事方面，杜假借到沦陷区大城市解除日本武装作准各为掩护，对排长以上军官亲自教授沙盘模拟演习，对龙云在昆明的兵力、驻地作了调查研究，拟定了对策，以期在短时间内将龙云的武装彻底解决。昆明通全省的电话、电报、公路、铁路及飞机场，也制定了严密控制办法，使龙云与外界隔绝，无法逃走，只留五华山弹丸之地和一营卫队，让龙云自己决定去从。对于如何投送蒋介石命令，说服龙云就范也作了准备。这些工作秘密进行了一个月之久，才告完成。</w:t>
      </w:r>
    </w:p>
    <w:p>
      <w:pPr>
        <w:pStyle w:val="Normal"/>
        <w:rPr/>
      </w:pPr>
      <w:r>
        <w:rPr/>
        <w:t>1945</w:t>
      </w:r>
      <w:r>
        <w:rPr/>
        <w:t>年</w:t>
      </w:r>
      <w:r>
        <w:rPr/>
        <w:t>9</w:t>
      </w:r>
      <w:r>
        <w:rPr/>
        <w:t>月</w:t>
      </w:r>
      <w:r>
        <w:rPr/>
        <w:t>27</w:t>
      </w:r>
      <w:r>
        <w:rPr/>
        <w:t>日，蒋介石派王叔铭秘密到昆明，送亲笔信给杜聿明，告知他日内就要颁布免除龙云在云南军事政治本兼各职的命令，调龙云为军事委员会军事参议院院长，并指示杜将飞机、大炮、坦克一齐准备好，万一龙云不服从命令，就集中火力轰击五华山，要杜“绝对保证龙云的生命安全”。当时杜聿明考虑到，在政治上自己和龙云是不能并立的，可是在私人感情方面，二人相处很好，对于龙云加以危害的事绝不能做，而且，万一龙云在事件中死去，社会舆论必然加罪于己。于是，杜连夜复蒋一封信，大意是：龙云只有一个五华山弹丸之地，不足为患，轰击五华山，会波及云南大学、西南联大的安全，引起学潮，在政治上造成极端不良影响。蒋最怕闹学潮，只得复信同意杜的意见，不使用大炮轰击及飞机轰炸。</w:t>
      </w:r>
    </w:p>
    <w:p>
      <w:pPr>
        <w:pStyle w:val="Normal"/>
        <w:rPr/>
      </w:pPr>
      <w:r>
        <w:rPr/>
        <w:t>1945</w:t>
      </w:r>
      <w:r>
        <w:rPr/>
        <w:t>年</w:t>
      </w:r>
      <w:r>
        <w:rPr/>
        <w:t>9</w:t>
      </w:r>
      <w:r>
        <w:rPr/>
        <w:t>月</w:t>
      </w:r>
      <w:r>
        <w:rPr/>
        <w:t>29</w:t>
      </w:r>
      <w:r>
        <w:rPr/>
        <w:t>日晚，杜聿明即赴昆明市北郊岗头村准备好的指挥所内，召集团长以上干部及新任云南省民政厅厅长、代理省主席李宗黄等开会，下达行动命令，并将解决龙云的命令送交美军一份，将中央任免龙云本兼各职的命令送交龙云。</w:t>
      </w:r>
    </w:p>
    <w:p>
      <w:pPr>
        <w:pStyle w:val="Normal"/>
        <w:rPr/>
      </w:pPr>
      <w:r>
        <w:rPr/>
        <w:t>1945</w:t>
      </w:r>
      <w:r>
        <w:rPr/>
        <w:t>年</w:t>
      </w:r>
      <w:r>
        <w:rPr/>
        <w:t>9</w:t>
      </w:r>
      <w:r>
        <w:rPr/>
        <w:t>月</w:t>
      </w:r>
      <w:r>
        <w:rPr/>
        <w:t>30</w:t>
      </w:r>
      <w:r>
        <w:rPr/>
        <w:t>日凌晨</w:t>
      </w:r>
      <w:r>
        <w:rPr/>
        <w:t>5</w:t>
      </w:r>
      <w:r>
        <w:rPr/>
        <w:t>时，杜部都到达进攻位置，并将军委会命令送给龙云各部队。事出龙云各部队意外，都猝不及防。仅五十多分钟，就结束了战斗，仅剩下一座五华山。</w:t>
      </w:r>
    </w:p>
    <w:p>
      <w:pPr>
        <w:pStyle w:val="Normal"/>
        <w:rPr/>
      </w:pPr>
      <w:r>
        <w:rPr/>
        <w:t>1945</w:t>
      </w:r>
      <w:r>
        <w:rPr/>
        <w:t>年</w:t>
      </w:r>
      <w:r>
        <w:rPr/>
        <w:t>10</w:t>
      </w:r>
      <w:r>
        <w:rPr/>
        <w:t>月</w:t>
      </w:r>
      <w:r>
        <w:rPr/>
        <w:t>14</w:t>
      </w:r>
      <w:r>
        <w:rPr/>
        <w:t>日，杜聿明忽然接到蒋的命令，要他到重庆去。杜</w:t>
      </w:r>
      <w:r>
        <w:rPr/>
        <w:t>15</w:t>
      </w:r>
      <w:r>
        <w:rPr/>
        <w:t>日飞抵重庆。这次蒋氏接见，与过去大不相同，对杜优礼有加，还很有兴趣地询问了解决龙云的经过。继而，蒋吞吞吐吐地对杜说：“你解决龙云对国家立了功，可是得罪了龙云。你应该为国家背过，任劳任怨。我表面上先公布将你撤职查办的命令，以后再任你别的职务。”杜很了解蒋的心理，就慷慨地说：“只要于国家有利，个人不计较任何名利地位。”蒋听了很高兴。</w:t>
      </w:r>
      <w:r>
        <w:rPr/>
        <w:t>16</w:t>
      </w:r>
      <w:r>
        <w:rPr/>
        <w:t>日，蒋果然发表命令：“杜聿明在云南处理失当，着即撤职查办。调任关麟征为云南警备总司令。”</w:t>
      </w:r>
    </w:p>
    <w:p>
      <w:pPr>
        <w:pStyle w:val="Normal"/>
        <w:rPr/>
      </w:pPr>
      <w:r>
        <w:rPr/>
        <w:t>解放战争</w:t>
      </w:r>
    </w:p>
    <w:p>
      <w:pPr>
        <w:pStyle w:val="Normal"/>
        <w:rPr/>
      </w:pPr>
      <w:r>
        <w:rPr/>
        <w:t>1945</w:t>
      </w:r>
      <w:r>
        <w:rPr/>
        <w:t>年</w:t>
      </w:r>
      <w:r>
        <w:rPr/>
        <w:t>10</w:t>
      </w:r>
      <w:r>
        <w:rPr/>
        <w:t>月</w:t>
      </w:r>
      <w:r>
        <w:rPr/>
        <w:t>18</w:t>
      </w:r>
      <w:r>
        <w:rPr/>
        <w:t>日，杜聿明被撤销昆明防守总司令及第五集团军总司令之职后，离开昆明回到重庆。同一天，就发表了任命杜为东北保安司令长官的命令。</w:t>
      </w:r>
    </w:p>
    <w:p>
      <w:pPr>
        <w:pStyle w:val="Normal"/>
        <w:rPr/>
      </w:pPr>
      <w:r>
        <w:rPr/>
        <w:t>杜聿明上任后第四天，蒋介石对杜当面指示，要与苏联接洽，接收东北领土主权。杜经过近十天与苏军联络，发现苏军已宣布自东北撤军，营口苏军已经离去，被东北民主联军接收。为此，杜便向蒋建议：要接收东北非用武力不能解决。</w:t>
      </w:r>
    </w:p>
    <w:p>
      <w:pPr>
        <w:pStyle w:val="Normal"/>
        <w:rPr/>
      </w:pPr>
      <w:r>
        <w:rPr/>
        <w:t>1945</w:t>
      </w:r>
      <w:r>
        <w:rPr/>
        <w:t>年</w:t>
      </w:r>
      <w:r>
        <w:rPr/>
        <w:t>11</w:t>
      </w:r>
      <w:r>
        <w:rPr/>
        <w:t>月</w:t>
      </w:r>
      <w:r>
        <w:rPr/>
        <w:t>5</w:t>
      </w:r>
      <w:r>
        <w:rPr/>
        <w:t>日，杜急飞重庆向蒋报告，请求迅速抽调兵力，由美舰掩护从葫芦岛或营口强行登陆。</w:t>
      </w:r>
    </w:p>
    <w:p>
      <w:pPr>
        <w:pStyle w:val="Normal"/>
        <w:rPr/>
      </w:pPr>
      <w:r>
        <w:rPr/>
        <w:t>秦皇岛，率先向东北解放区挑衅，指挥第十三军、第五十二军向榆锦进攻。</w:t>
      </w:r>
      <w:r>
        <w:rPr/>
        <w:t>14</w:t>
      </w:r>
      <w:r>
        <w:rPr/>
        <w:t>日，杜下达向山海关进攻的命令，决心在东北民主联军主力部队未到达之前，夺取要点，分兵两路继续向绥中追击前进，之后，占领兴城、锦西、葫芦岛三个要点。</w:t>
      </w:r>
    </w:p>
    <w:p>
      <w:pPr>
        <w:pStyle w:val="Normal"/>
        <w:rPr/>
      </w:pPr>
      <w:r>
        <w:rPr/>
        <w:t>杜聿明到锦西后，按原定方针，命令部队向锦州攻击。由于东北民主联军有计划地撤退，</w:t>
      </w:r>
      <w:r>
        <w:rPr/>
        <w:t>26</w:t>
      </w:r>
      <w:r>
        <w:rPr/>
        <w:t>日杜率部进入锦州，同日还占领了山海关。</w:t>
      </w:r>
    </w:p>
    <w:p>
      <w:pPr>
        <w:pStyle w:val="Normal"/>
        <w:rPr/>
      </w:pPr>
      <w:r>
        <w:rPr/>
        <w:t>1945</w:t>
      </w:r>
      <w:r>
        <w:rPr/>
        <w:t>年</w:t>
      </w:r>
      <w:r>
        <w:rPr/>
        <w:t>12</w:t>
      </w:r>
      <w:r>
        <w:rPr/>
        <w:t>月</w:t>
      </w:r>
      <w:r>
        <w:rPr/>
        <w:t>16</w:t>
      </w:r>
      <w:r>
        <w:rPr/>
        <w:t>日，国民党政府迫于国内、国际和平建国的舆论，与中共举行和谈。蒋介石一面谈判，一面下令国民党军队向解放区积极进攻。杜接到蒋的指示后，于</w:t>
      </w:r>
      <w:r>
        <w:rPr/>
        <w:t>12</w:t>
      </w:r>
      <w:r>
        <w:rPr/>
        <w:t>月</w:t>
      </w:r>
      <w:r>
        <w:rPr/>
        <w:t>23</w:t>
      </w:r>
      <w:r>
        <w:rPr/>
        <w:t>日命令第五十二军冒雪进占北镇、黑山，然后又分兵两路，分别向阜新、营口进攻，占领了北票、朝阳、黑水等城。</w:t>
      </w:r>
    </w:p>
    <w:p>
      <w:pPr>
        <w:pStyle w:val="Normal"/>
        <w:rPr/>
      </w:pPr>
      <w:r>
        <w:rPr/>
        <w:t>1946</w:t>
      </w:r>
      <w:r>
        <w:rPr/>
        <w:t>年</w:t>
      </w:r>
      <w:r>
        <w:rPr/>
        <w:t>1</w:t>
      </w:r>
      <w:r>
        <w:rPr/>
        <w:t>月</w:t>
      </w:r>
      <w:r>
        <w:rPr/>
        <w:t>10</w:t>
      </w:r>
      <w:r>
        <w:rPr/>
        <w:t>日，杜又按照蒋的密电，赶在停战令即下前，抢占了平泉等重要城市。自发动夺取东北的战役以来，杜聿明多次奔赴前线指挥，日夜不息，疲劳过度，</w:t>
      </w:r>
      <w:r>
        <w:rPr/>
        <w:t>1946</w:t>
      </w:r>
      <w:r>
        <w:rPr/>
        <w:t>年于</w:t>
      </w:r>
      <w:r>
        <w:rPr/>
        <w:t>2</w:t>
      </w:r>
      <w:r>
        <w:rPr/>
        <w:t>月</w:t>
      </w:r>
      <w:r>
        <w:rPr/>
        <w:t>18</w:t>
      </w:r>
      <w:r>
        <w:rPr/>
        <w:t>日乘专机飞北平，秘密进入白塔寺中和医院治病。</w:t>
      </w:r>
      <w:r>
        <w:rPr/>
        <w:t>1946</w:t>
      </w:r>
      <w:r>
        <w:rPr/>
        <w:t>年</w:t>
      </w:r>
      <w:r>
        <w:rPr/>
        <w:t>3</w:t>
      </w:r>
      <w:r>
        <w:rPr/>
        <w:t>月</w:t>
      </w:r>
      <w:r>
        <w:rPr/>
        <w:t>16</w:t>
      </w:r>
      <w:r>
        <w:rPr/>
        <w:t>日，动手术割去左肾。</w:t>
      </w:r>
      <w:r>
        <w:rPr/>
        <w:t>1946</w:t>
      </w:r>
      <w:r>
        <w:rPr/>
        <w:t>年</w:t>
      </w:r>
      <w:r>
        <w:rPr/>
        <w:t>4</w:t>
      </w:r>
      <w:r>
        <w:rPr/>
        <w:t>月</w:t>
      </w:r>
      <w:r>
        <w:rPr/>
        <w:t>16</w:t>
      </w:r>
      <w:r>
        <w:rPr/>
        <w:t>日，返回沈阳。</w:t>
      </w:r>
    </w:p>
    <w:p>
      <w:pPr>
        <w:pStyle w:val="Normal"/>
        <w:rPr/>
      </w:pPr>
      <w:r>
        <w:rPr/>
        <w:t>1946</w:t>
      </w:r>
      <w:r>
        <w:rPr/>
        <w:t>年</w:t>
      </w:r>
      <w:r>
        <w:rPr/>
        <w:t>4</w:t>
      </w:r>
      <w:r>
        <w:rPr/>
        <w:t>月</w:t>
      </w:r>
      <w:r>
        <w:rPr/>
        <w:t>28</w:t>
      </w:r>
      <w:r>
        <w:rPr/>
        <w:t>日，在空军掩护下，两个军分两路向本溪攻击。杜聿明在本溪得手后，迅速转而全力策划进攻四平街之战。他先调第一九五师及第八十八师至铁岭，掩护中长路的安全，又令新六军迅速集中辽阳附近，用火车输送至开原，以击破四平街，一举收复长春、永吉为目的，部署两翼攻击，企图压迫东北民主联军于辽河套内而歼灭之。</w:t>
      </w:r>
      <w:r>
        <w:rPr/>
        <w:t>1946</w:t>
      </w:r>
      <w:r>
        <w:rPr/>
        <w:t>年</w:t>
      </w:r>
      <w:r>
        <w:rPr/>
        <w:t>5</w:t>
      </w:r>
      <w:r>
        <w:rPr/>
        <w:t>月</w:t>
      </w:r>
      <w:r>
        <w:rPr/>
        <w:t>14</w:t>
      </w:r>
      <w:r>
        <w:rPr/>
        <w:t>日，国民党在飞机炮火协同下，并始猛攻，经过激烈战斗，东北民主联军实行战略撤退，杜部于</w:t>
      </w:r>
      <w:r>
        <w:rPr/>
        <w:t>1946</w:t>
      </w:r>
      <w:r>
        <w:rPr/>
        <w:t>年</w:t>
      </w:r>
      <w:r>
        <w:rPr/>
        <w:t>5</w:t>
      </w:r>
      <w:r>
        <w:rPr/>
        <w:t>月</w:t>
      </w:r>
      <w:r>
        <w:rPr/>
        <w:t>19</w:t>
      </w:r>
      <w:r>
        <w:rPr/>
        <w:t>日侵入四平。</w:t>
      </w:r>
      <w:r>
        <w:rPr/>
        <w:t>5</w:t>
      </w:r>
      <w:r>
        <w:rPr/>
        <w:t>月</w:t>
      </w:r>
      <w:r>
        <w:rPr/>
        <w:t>23</w:t>
      </w:r>
      <w:r>
        <w:rPr/>
        <w:t>日，国民党军进占长春，至</w:t>
      </w:r>
      <w:r>
        <w:rPr/>
        <w:t>5</w:t>
      </w:r>
      <w:r>
        <w:rPr/>
        <w:t>月</w:t>
      </w:r>
      <w:r>
        <w:rPr/>
        <w:t>31</w:t>
      </w:r>
      <w:r>
        <w:rPr/>
        <w:t>日止，又占领了松花江以南永吉至农安之线。杜聿明到东北仅仅半年，就先后侵占了辽西全部及沈阳外围铁岭、抚顺、本溪、辽阳、鞍山、海城、营口等重点城市，北沿松花江与东北民主联军相对峙。不久，停战期限届满，国共谈判破裂，杜怀着抢夺整个东北的野心，策定了南攻北守的全局作战指导原则，于</w:t>
      </w:r>
      <w:r>
        <w:rPr/>
        <w:t>8</w:t>
      </w:r>
      <w:r>
        <w:rPr/>
        <w:t>月间派副长官郑洞国负责指挥对热河省的全面进攻，扫荡热河境内的共军。</w:t>
      </w:r>
      <w:r>
        <w:rPr/>
        <w:t>10</w:t>
      </w:r>
      <w:r>
        <w:rPr/>
        <w:t>月，又派第五十军进攻安东、通化等重要城市。该军第二十五师在暖阳边门被全歼</w:t>
      </w:r>
      <w:r>
        <w:rPr/>
        <w:t>(</w:t>
      </w:r>
      <w:r>
        <w:rPr/>
        <w:t>新开岭战役</w:t>
      </w:r>
      <w:r>
        <w:rPr/>
        <w:t>)</w:t>
      </w:r>
      <w:r>
        <w:rPr/>
        <w:t>。杜并未从失败中吸取教训，认为这不是战略上的错误，而是个别将领无能，仍坚持既定扫荡方针，向临江进攻，部队再一次遭受沉重打击。至此，东北国民党军开始走下坡路。</w:t>
      </w:r>
    </w:p>
    <w:p>
      <w:pPr>
        <w:pStyle w:val="Normal"/>
        <w:rPr/>
      </w:pPr>
      <w:r>
        <w:rPr/>
        <w:t>1947</w:t>
      </w:r>
      <w:r>
        <w:rPr/>
        <w:t>年</w:t>
      </w:r>
      <w:r>
        <w:rPr/>
        <w:t>5</w:t>
      </w:r>
      <w:r>
        <w:rPr/>
        <w:t>月</w:t>
      </w:r>
      <w:r>
        <w:rPr/>
        <w:t>15</w:t>
      </w:r>
      <w:r>
        <w:rPr/>
        <w:t>日，北满的东北民主联军渡江南下，展开了大规模的夏季攻势。</w:t>
      </w:r>
      <w:r>
        <w:rPr/>
        <w:t>18</w:t>
      </w:r>
      <w:r>
        <w:rPr/>
        <w:t>日，攻占怀德。</w:t>
      </w:r>
      <w:r>
        <w:rPr/>
        <w:t>24</w:t>
      </w:r>
      <w:r>
        <w:rPr/>
        <w:t>日，占领四平街外围重要城市。</w:t>
      </w:r>
      <w:r>
        <w:rPr/>
        <w:t>26</w:t>
      </w:r>
      <w:r>
        <w:rPr/>
        <w:t>日，攻入法库。</w:t>
      </w:r>
      <w:r>
        <w:rPr/>
        <w:t>27</w:t>
      </w:r>
      <w:r>
        <w:rPr/>
        <w:t>日，攻入昌图。</w:t>
      </w:r>
      <w:r>
        <w:rPr/>
        <w:t>6</w:t>
      </w:r>
      <w:r>
        <w:rPr/>
        <w:t>月</w:t>
      </w:r>
      <w:r>
        <w:rPr/>
        <w:t>15</w:t>
      </w:r>
      <w:r>
        <w:rPr/>
        <w:t>日，开始总攻四平。杜与郑洞国等高级幕僚研究了全盘情况，认为本溪的东北民主联军对沈阳威胁甚大，决心以第五十三军为主力进攻扫荡，以固沈阳门户，然后集结可能集结的兵力去解四平之围。根据这一决定，由郑指挥对本溪的攻击，</w:t>
      </w:r>
      <w:r>
        <w:rPr/>
        <w:t>20</w:t>
      </w:r>
      <w:r>
        <w:rPr/>
        <w:t>日攻下。杜又根据电台侦察，中长路以东电台甚多为判断：共军主力可能在中长路以东的山区，并可能在移动之中。于是，他决定利用这个机会开始攻击，指挥右翼兵团向四平街左翼包围攻击前进，击破东北民主联军后，大胆分头猛进，力求包围消灭东北民主联军</w:t>
      </w:r>
      <w:r>
        <w:rPr/>
        <w:t>;</w:t>
      </w:r>
      <w:r>
        <w:rPr/>
        <w:t>中央兵团由现地发起进攻，击破当面之敌，即迅速追击而歼灭之</w:t>
      </w:r>
      <w:r>
        <w:rPr/>
        <w:t>;</w:t>
      </w:r>
      <w:r>
        <w:rPr/>
        <w:t>左翼兵团协助中央兵团向双山、昌北以北占领阵地之敌右翼包围攻击，击破当面之东北民主联军后，即向三江口郑家屯追击前进。命令下达后，杜部各部队在飞机炮火协同下大举进攻，战斗甚为激烈，直到</w:t>
      </w:r>
      <w:r>
        <w:rPr/>
        <w:t>1947</w:t>
      </w:r>
      <w:r>
        <w:rPr/>
        <w:t>年</w:t>
      </w:r>
      <w:r>
        <w:rPr/>
        <w:t>6</w:t>
      </w:r>
      <w:r>
        <w:rPr/>
        <w:t>月</w:t>
      </w:r>
      <w:r>
        <w:rPr/>
        <w:t>30</w:t>
      </w:r>
      <w:r>
        <w:rPr/>
        <w:t>日东北民主联军主动撤退，四平之围随之而解。后来，在东北民主联军铁拳锤击下，杜聿明迭遭惨败。他日夜谋划，一筹莫展，以至忧郁成疾，不能亲事，于</w:t>
      </w:r>
      <w:r>
        <w:rPr/>
        <w:t>7</w:t>
      </w:r>
      <w:r>
        <w:rPr/>
        <w:t>月、</w:t>
      </w:r>
      <w:r>
        <w:rPr/>
        <w:t>8</w:t>
      </w:r>
      <w:r>
        <w:rPr/>
        <w:t>日垂头丧气离开东北，到上海医治。</w:t>
      </w:r>
    </w:p>
    <w:p>
      <w:pPr>
        <w:pStyle w:val="Normal"/>
        <w:rPr/>
      </w:pPr>
      <w:r>
        <w:rPr/>
        <w:t>1948</w:t>
      </w:r>
      <w:r>
        <w:rPr/>
        <w:t>年</w:t>
      </w:r>
      <w:r>
        <w:rPr/>
        <w:t>6</w:t>
      </w:r>
      <w:r>
        <w:rPr/>
        <w:t>月，蒋介石遂任命杜为徐州“剿总”副总司令兼第二兵团司令官。杜上任不久，奉蒋介石命令指挥第二、第十六、第十三兵团去增援济南。同年</w:t>
      </w:r>
      <w:r>
        <w:rPr/>
        <w:t>9</w:t>
      </w:r>
      <w:r>
        <w:rPr/>
        <w:t>月</w:t>
      </w:r>
      <w:r>
        <w:rPr/>
        <w:t>12</w:t>
      </w:r>
      <w:r>
        <w:rPr/>
        <w:t>日，东北野战军发起了辽沈战役。</w:t>
      </w:r>
      <w:r>
        <w:rPr/>
        <w:t>10</w:t>
      </w:r>
      <w:r>
        <w:rPr/>
        <w:t>月初，完成了对锦州的包围，切断了东北国民党军通往关内的唯一通道。蒋介石为了挽救败局，赶紧将杜聿明调回沈阳。</w:t>
      </w:r>
      <w:r>
        <w:rPr/>
        <w:t>10</w:t>
      </w:r>
      <w:r>
        <w:rPr/>
        <w:t>月</w:t>
      </w:r>
      <w:r>
        <w:rPr/>
        <w:t>15</w:t>
      </w:r>
      <w:r>
        <w:rPr/>
        <w:t>日，杜聿明急忙从徐州飞抵沈阳。次日，锦州便失守。</w:t>
      </w:r>
    </w:p>
    <w:p>
      <w:pPr>
        <w:pStyle w:val="Normal"/>
        <w:rPr/>
      </w:pPr>
      <w:r>
        <w:rPr/>
        <w:t>1948</w:t>
      </w:r>
      <w:r>
        <w:rPr/>
        <w:t>年</w:t>
      </w:r>
      <w:r>
        <w:rPr/>
        <w:t>10</w:t>
      </w:r>
      <w:r>
        <w:rPr/>
        <w:t>月</w:t>
      </w:r>
      <w:r>
        <w:rPr/>
        <w:t>23</w:t>
      </w:r>
      <w:r>
        <w:rPr/>
        <w:t>日，廖耀湘第九兵团向黑山发起猛攻，即遭到解放军的毁灭性打击。至</w:t>
      </w:r>
      <w:r>
        <w:rPr/>
        <w:t>26</w:t>
      </w:r>
      <w:r>
        <w:rPr/>
        <w:t>日，廖兵团即被全歼。</w:t>
      </w:r>
      <w:r>
        <w:rPr/>
        <w:t>27</w:t>
      </w:r>
      <w:r>
        <w:rPr/>
        <w:t>日凌晨，蒋介石派专机到葫芦岛接杜聿明去北平，商讨对策。</w:t>
      </w:r>
      <w:r>
        <w:rPr/>
        <w:t>1948</w:t>
      </w:r>
      <w:r>
        <w:rPr/>
        <w:t>年</w:t>
      </w:r>
      <w:r>
        <w:rPr/>
        <w:t>11</w:t>
      </w:r>
      <w:r>
        <w:rPr/>
        <w:t>月</w:t>
      </w:r>
      <w:r>
        <w:rPr/>
        <w:t>2</w:t>
      </w:r>
      <w:r>
        <w:rPr/>
        <w:t>日，沈阳解放。这时，杜在葫芦岛日夜坐立不安，担心解放军马上来打锦西，一直等到蒋介石命令从上海撤退时，即开始部署第三十九军、第五十二军、第五十四军由葫芦岛撤往上海的工作。</w:t>
      </w:r>
    </w:p>
    <w:p>
      <w:pPr>
        <w:pStyle w:val="Normal"/>
        <w:rPr/>
      </w:pPr>
      <w:r>
        <w:rPr/>
        <w:t>1948</w:t>
      </w:r>
      <w:r>
        <w:rPr/>
        <w:t>年</w:t>
      </w:r>
      <w:r>
        <w:rPr/>
        <w:t>11</w:t>
      </w:r>
      <w:r>
        <w:rPr/>
        <w:t>月</w:t>
      </w:r>
      <w:r>
        <w:rPr/>
        <w:t>8</w:t>
      </w:r>
      <w:r>
        <w:rPr/>
        <w:t>日上午，杜在锦西机场乘飞机逃往北平。正当杜聿明在东北葫芦岛指挥部队撤退的时候，这时中国人民解放军华东野战军于</w:t>
      </w:r>
      <w:r>
        <w:rPr/>
        <w:t>11</w:t>
      </w:r>
      <w:r>
        <w:rPr/>
        <w:t>月</w:t>
      </w:r>
      <w:r>
        <w:rPr/>
        <w:t>6</w:t>
      </w:r>
      <w:r>
        <w:rPr/>
        <w:t>日发动强大的攻势，拉开了淮海战役的序幕。</w:t>
      </w:r>
    </w:p>
    <w:p>
      <w:pPr>
        <w:pStyle w:val="Normal"/>
        <w:rPr/>
      </w:pPr>
      <w:r>
        <w:rPr/>
        <w:t>在这之前，蒋介石指示国防部拟就一个“集中兵力于蚌埠附近，以击破共军攻势为目的”的“徐蚌会战计划”，并委任杜为徐州“剿总”副司令。当蒋派许朗轩征求杜的意见时，杜表示同意“徐蚌会战计划”，并写信请蒋饬令会战部署由刘峙指挥，迅速按计划实施，否则有被解放军牵制而无法撤退的可能。</w:t>
      </w:r>
    </w:p>
    <w:p>
      <w:pPr>
        <w:pStyle w:val="Normal"/>
        <w:rPr/>
      </w:pPr>
      <w:r>
        <w:rPr/>
        <w:t>杜聿明于</w:t>
      </w:r>
      <w:r>
        <w:rPr/>
        <w:t>1948</w:t>
      </w:r>
      <w:r>
        <w:rPr/>
        <w:t>年</w:t>
      </w:r>
      <w:r>
        <w:rPr/>
        <w:t>11</w:t>
      </w:r>
      <w:r>
        <w:rPr/>
        <w:t>月</w:t>
      </w:r>
      <w:r>
        <w:rPr/>
        <w:t>9</w:t>
      </w:r>
      <w:r>
        <w:rPr/>
        <w:t>日晚匆匆由北平飞抵南京时，获悉蒋介石未毅然决然实行“徐蚌会战计划”，已采纳何应钦和顾祝同提出的“守江必守淮”的主张，不禁心烦意乱，非常恐慌。第二天夜晚，杜即奉蒋令飞徐州，指挥解黄百韬之围。</w:t>
      </w:r>
      <w:r>
        <w:rPr/>
        <w:t>10</w:t>
      </w:r>
      <w:r>
        <w:rPr/>
        <w:t>日中午，刘峙得到中原野战军确已南下，当面只有两个纵队的情报，才决心将第二兵团东调，协同李弥第十三兵团解黄伯韬之围。杜聿明即令邱清泉兵团主力星夜向徐州东南张楼附近集结，李弥兵团向徐州以东苑山附近集结。他力主寻求解放军之一翼实行迂回包围，击破后再将其主力攻击。</w:t>
      </w:r>
      <w:r>
        <w:rPr/>
        <w:t>12</w:t>
      </w:r>
      <w:r>
        <w:rPr/>
        <w:t>日，杜聿明将主力展开于创集、苑山、不老河间地区。</w:t>
      </w:r>
      <w:r>
        <w:rPr/>
        <w:t>17</w:t>
      </w:r>
      <w:r>
        <w:rPr/>
        <w:t>日，解放军大部队经双沟向东南分路撤退。刘、杜都误以为解放军崩溃，令全线追击，结果受到解放军在第二线阵地的继续顽强阻击。</w:t>
      </w:r>
      <w:r>
        <w:rPr/>
        <w:t>22</w:t>
      </w:r>
      <w:r>
        <w:rPr/>
        <w:t>日，黄百韬兵团在碾庄地区全部被歼。</w:t>
      </w:r>
    </w:p>
    <w:p>
      <w:pPr>
        <w:pStyle w:val="Normal"/>
        <w:rPr/>
      </w:pPr>
      <w:r>
        <w:rPr/>
        <w:t>1948</w:t>
      </w:r>
      <w:r>
        <w:rPr/>
        <w:t>年</w:t>
      </w:r>
      <w:r>
        <w:rPr/>
        <w:t>12</w:t>
      </w:r>
      <w:r>
        <w:rPr/>
        <w:t>月</w:t>
      </w:r>
      <w:r>
        <w:rPr/>
        <w:t>3</w:t>
      </w:r>
      <w:r>
        <w:rPr/>
        <w:t>日，杜聿明各兵团按计划向永城方向撤退，忽然接到蒋介石空投的亲笔信，令杜停止向永城前进，转向濉溪口攻击前进，协同蚌埠北进李延年兵团南北夹击，解黄维兵团之围。杜感到蒋的命令必然导致全军覆没，又慑于蒋的淫威，恐不解黄维之围，蒋必将整个失败的责任归罪于他，遂决定服从命令，最后为蒋效忠。</w:t>
      </w:r>
      <w:r>
        <w:rPr/>
        <w:t>4</w:t>
      </w:r>
      <w:r>
        <w:rPr/>
        <w:t>日，杜聿明采用逐次攻击战法，严令第二兵团攻击前进，第十三、十六兵团加紧构筑工事，掩护阵地。</w:t>
      </w:r>
      <w:r>
        <w:rPr/>
        <w:t>6</w:t>
      </w:r>
      <w:r>
        <w:rPr/>
        <w:t>日，杜决定邱清泉、李弥兵团不突围，继续向解放军发起攻击。同时，他迭电蒋介石，催促速调大军与解放军决战。</w:t>
      </w:r>
    </w:p>
    <w:p>
      <w:pPr>
        <w:pStyle w:val="Normal"/>
        <w:rPr/>
      </w:pPr>
      <w:r>
        <w:rPr/>
        <w:t>自</w:t>
      </w:r>
      <w:r>
        <w:rPr/>
        <w:t>10</w:t>
      </w:r>
      <w:r>
        <w:rPr/>
        <w:t>日起，解放军停止对陈官庄、青龙集地区的进攻，对国民党军展开了二十多天的政治宣传攻势。</w:t>
      </w:r>
      <w:r>
        <w:rPr/>
        <w:t>17</w:t>
      </w:r>
      <w:r>
        <w:rPr/>
        <w:t>日，中共中央毛泽东主席发表了《敦促杜聿明等投降书》，但杜未曾看到。陈毅同志也给杜写了一封信。他拿这封信去试探邱清泉的态度，见邱将信撕掉烧了，就立即告辞而去。</w:t>
      </w:r>
      <w:r>
        <w:rPr/>
        <w:t>19</w:t>
      </w:r>
      <w:r>
        <w:rPr/>
        <w:t>日夜，杜聿明又写了一封信给蒋介石，提出上中下三策，请蒋介石作最后决定：上策是必要时放弃武汉、西安，集中力量与共军决战</w:t>
      </w:r>
      <w:r>
        <w:rPr/>
        <w:t>;</w:t>
      </w:r>
      <w:r>
        <w:rPr/>
        <w:t>中策是各兵团持久固守，争取“政治上的时间”</w:t>
      </w:r>
      <w:r>
        <w:rPr/>
        <w:t>(</w:t>
      </w:r>
      <w:r>
        <w:rPr/>
        <w:t>意即和谈</w:t>
      </w:r>
      <w:r>
        <w:rPr/>
        <w:t>);</w:t>
      </w:r>
      <w:r>
        <w:rPr/>
        <w:t>下策是突围。</w:t>
      </w:r>
    </w:p>
    <w:p>
      <w:pPr>
        <w:pStyle w:val="Normal"/>
        <w:rPr/>
      </w:pPr>
      <w:r>
        <w:rPr/>
        <w:t>1949</w:t>
      </w:r>
      <w:r>
        <w:rPr/>
        <w:t>年</w:t>
      </w:r>
      <w:r>
        <w:rPr/>
        <w:t>1</w:t>
      </w:r>
      <w:r>
        <w:rPr/>
        <w:t>月</w:t>
      </w:r>
      <w:r>
        <w:rPr/>
        <w:t>1</w:t>
      </w:r>
      <w:r>
        <w:rPr/>
        <w:t>日，蒋介石宣言和平。杜聿明也觉得只有和平才是出路。但到</w:t>
      </w:r>
      <w:r>
        <w:rPr/>
        <w:t>1</w:t>
      </w:r>
      <w:r>
        <w:rPr/>
        <w:t>月</w:t>
      </w:r>
      <w:r>
        <w:rPr/>
        <w:t>3</w:t>
      </w:r>
      <w:r>
        <w:rPr/>
        <w:t>日，杜忽然接到蒋的命令，按原定空军掩护突围方案实行，自</w:t>
      </w:r>
      <w:r>
        <w:rPr/>
        <w:t>5</w:t>
      </w:r>
      <w:r>
        <w:rPr/>
        <w:t>日起投足三天的粮弹。解放军于</w:t>
      </w:r>
      <w:r>
        <w:rPr/>
        <w:t>6</w:t>
      </w:r>
      <w:r>
        <w:rPr/>
        <w:t>日发动声势浩大的攻击，国民党军一触即垮。杜急电空军轰炸支援。</w:t>
      </w:r>
      <w:r>
        <w:rPr/>
        <w:t>7</w:t>
      </w:r>
      <w:r>
        <w:rPr/>
        <w:t>日，李弥兵团司令部所在地青龙集阵地被突破，杜又急电请蒋在</w:t>
      </w:r>
      <w:r>
        <w:rPr/>
        <w:t>10</w:t>
      </w:r>
      <w:r>
        <w:rPr/>
        <w:t>日投毒气弹，掩护突围。</w:t>
      </w:r>
      <w:r>
        <w:rPr/>
        <w:t>9</w:t>
      </w:r>
      <w:r>
        <w:rPr/>
        <w:t>日黄昏前后，杜到陈官庄第五军司令部，企图纠集残部，按照蒋介石的命令于</w:t>
      </w:r>
      <w:r>
        <w:rPr/>
        <w:t>10</w:t>
      </w:r>
      <w:r>
        <w:rPr/>
        <w:t>日上午突围。然而，邱清泉、李弥等人威胁式的劝杜，必须当晚突围。他带着副官、卫士十来个人单独行动，</w:t>
      </w:r>
      <w:r>
        <w:rPr/>
        <w:t>10</w:t>
      </w:r>
      <w:r>
        <w:rPr/>
        <w:t>日凌晨，即被解放军战士俘虏在萧县青龙集张老庄村。</w:t>
      </w:r>
    </w:p>
    <w:p>
      <w:pPr>
        <w:pStyle w:val="Normal"/>
        <w:rPr/>
      </w:pPr>
      <w:r>
        <w:rPr/>
        <w:t>战俘生涯</w:t>
      </w:r>
    </w:p>
    <w:p>
      <w:pPr>
        <w:pStyle w:val="Normal"/>
        <w:rPr/>
      </w:pPr>
      <w:r>
        <w:rPr/>
        <w:t>杜聿明被俘后，邓文仪</w:t>
      </w:r>
      <w:r>
        <w:rPr/>
        <w:t>1983</w:t>
      </w:r>
      <w:r>
        <w:rPr/>
        <w:t>年在《黄埔学生六十年》中，讲述在淮海战役</w:t>
      </w:r>
      <w:r>
        <w:rPr/>
        <w:t>(</w:t>
      </w:r>
      <w:r>
        <w:rPr/>
        <w:t>台湾称徐蚌会战</w:t>
      </w:r>
      <w:r>
        <w:rPr/>
        <w:t>)</w:t>
      </w:r>
      <w:r>
        <w:rPr/>
        <w:t>中被俘后的杜聿明在炼狱度过数十年的悲惨生活。但是杜聿明被俘后却是受到了人民解放军的优待。在战犯管理所医务人员精心治疗和护理下，杜所患的胃溃疡、肺结核和肾结核等长年痼疾，逐渐好转、康复直至痊愈。特别是对他的脊椎炎的治疗，人民政府投入了很多的人力和物力。医务人员除投以药石外，还为他特制了一具合身的石膏板，使他能够舒适地安眠入睡。</w:t>
      </w:r>
    </w:p>
    <w:p>
      <w:pPr>
        <w:pStyle w:val="Normal"/>
        <w:rPr/>
      </w:pPr>
      <w:r>
        <w:rPr/>
        <w:t>抗美援朝的胜利，杜聿明深情地说：“我对于抗美援朝中，中国人民志愿军雄赳赳、气昂昂，跨过鸭绿江，保和平、卫祖国的豪情壮志，感到无比兴奋和敬佩。中国人民在共产党的领导下，确实站起来了。”</w:t>
      </w:r>
    </w:p>
    <w:p>
      <w:pPr>
        <w:pStyle w:val="Normal"/>
        <w:rPr/>
      </w:pPr>
      <w:r>
        <w:rPr/>
        <w:t>晚年生活</w:t>
      </w:r>
    </w:p>
    <w:p>
      <w:pPr>
        <w:pStyle w:val="Normal"/>
        <w:rPr/>
      </w:pPr>
      <w:r>
        <w:rPr/>
        <w:t>1959</w:t>
      </w:r>
      <w:r>
        <w:rPr/>
        <w:t>年</w:t>
      </w:r>
      <w:r>
        <w:rPr/>
        <w:t>12</w:t>
      </w:r>
      <w:r>
        <w:rPr/>
        <w:t>月</w:t>
      </w:r>
      <w:r>
        <w:rPr/>
        <w:t>4</w:t>
      </w:r>
      <w:r>
        <w:rPr/>
        <w:t>日，杜聿明作为第一批特赦战犯，接到了最高人民法院特赦通知书。</w:t>
      </w:r>
    </w:p>
    <w:p>
      <w:pPr>
        <w:pStyle w:val="Normal"/>
        <w:rPr/>
      </w:pPr>
      <w:r>
        <w:rPr/>
        <w:t>1960</w:t>
      </w:r>
      <w:r>
        <w:rPr/>
        <w:t>年</w:t>
      </w:r>
      <w:r>
        <w:rPr/>
        <w:t>7</w:t>
      </w:r>
      <w:r>
        <w:rPr/>
        <w:t>月，周、陈毅宴请来中国访问的英国陆军元帅蒙哥马利，邀请杜聿明作陪。第二次世界大战期间，蒙是非洲战区地中海战场的指挥官，杜是中国战区中缅战场的指挥官，彼此闻名，互相倾慕。席间，英国元帅问他：“你的百万大军到哪里去了。”杜指了指坐在对面的陈毅元帅说：“我都送给他了。”陈毅却摇摇头，笑道：“你没有这样大方，是我们一口一口吃掉的。”事后，杜聿明说：“这当然是说笑话，真正说来，陈毅那句话我只能同意一半，因为国民党军队有一半是败在自己手里的，这方面我有切肤之痛，在心里留下了难以忘却的印象，就像过去机械化部队的战车，留在泥泞道路上的车辙……”</w:t>
      </w:r>
    </w:p>
    <w:p>
      <w:pPr>
        <w:pStyle w:val="Normal"/>
        <w:rPr/>
      </w:pPr>
      <w:r>
        <w:rPr/>
        <w:t>1961</w:t>
      </w:r>
      <w:r>
        <w:rPr/>
        <w:t>年</w:t>
      </w:r>
      <w:r>
        <w:rPr/>
        <w:t>3</w:t>
      </w:r>
      <w:r>
        <w:rPr/>
        <w:t>月，杜聿明被任命为全国政协文史资料研究委员会的文史专员。他积极撰写文史资料，力求忠实地把过去的经历记录下来。</w:t>
      </w:r>
    </w:p>
    <w:p>
      <w:pPr>
        <w:pStyle w:val="Normal"/>
        <w:rPr/>
      </w:pPr>
      <w:r>
        <w:rPr/>
        <w:t>1963</w:t>
      </w:r>
      <w:r>
        <w:rPr/>
        <w:t>年</w:t>
      </w:r>
      <w:r>
        <w:rPr/>
        <w:t>7</w:t>
      </w:r>
      <w:r>
        <w:rPr/>
        <w:t>月，在周恩来精心安排下，杜聿明携妻同在北京团聚的战犯和他们的家属一起，到祖国各地参观一些建设项目，游览名胜古迹。</w:t>
      </w:r>
    </w:p>
    <w:p>
      <w:pPr>
        <w:pStyle w:val="Normal"/>
        <w:rPr/>
      </w:pPr>
      <w:r>
        <w:rPr/>
        <w:t>1964</w:t>
      </w:r>
      <w:r>
        <w:rPr/>
        <w:t>年</w:t>
      </w:r>
      <w:r>
        <w:rPr/>
        <w:t>11</w:t>
      </w:r>
      <w:r>
        <w:rPr/>
        <w:t>月，杜被特邀为中国人民政治协商会议第四届全国委员会委员。他写信给周，表达自己对党和人民政府的感戴心情，决心以有生之年，为新中国的社会主义建设事业，为实现祖国的统一大业，竭尽努力。</w:t>
      </w:r>
    </w:p>
    <w:p>
      <w:pPr>
        <w:pStyle w:val="Normal"/>
        <w:rPr/>
      </w:pPr>
      <w:r>
        <w:rPr/>
        <w:t>1978</w:t>
      </w:r>
      <w:r>
        <w:rPr/>
        <w:t>年他又当选为第五届全国人民代表大会代表和第五届全国政协常务委员。</w:t>
      </w:r>
    </w:p>
    <w:p>
      <w:pPr>
        <w:pStyle w:val="Normal"/>
        <w:rPr/>
      </w:pPr>
      <w:r>
        <w:rPr/>
        <w:t>1980</w:t>
      </w:r>
      <w:r>
        <w:rPr/>
        <w:t>年发表《纪念二</w:t>
      </w:r>
      <w:r>
        <w:rPr/>
        <w:t>·</w:t>
      </w:r>
      <w:r>
        <w:rPr/>
        <w:t>二八寄语台友》一文，呼吁在台湾的老同学、老同事、老朋友们为完成祖国统一大业贡献力量。</w:t>
      </w:r>
    </w:p>
    <w:p>
      <w:pPr>
        <w:pStyle w:val="Normal"/>
        <w:widowControl/>
        <w:bidi w:val="0"/>
        <w:spacing w:before="180" w:after="180"/>
        <w:jc w:val="left"/>
        <w:rPr/>
      </w:pPr>
      <w:r>
        <w:rPr/>
        <w:t>1981</w:t>
      </w:r>
      <w:r>
        <w:rPr/>
        <w:t>年</w:t>
      </w:r>
      <w:r>
        <w:rPr/>
        <w:t>5</w:t>
      </w:r>
      <w:r>
        <w:rPr/>
        <w:t>月</w:t>
      </w:r>
      <w:r>
        <w:rPr/>
        <w:t>7</w:t>
      </w:r>
      <w:r>
        <w:rPr/>
        <w:t>日，因患肾衰竭在北京逝世，享年</w:t>
      </w:r>
      <w:r>
        <w:rPr/>
        <w:t>77</w:t>
      </w:r>
      <w:r>
        <w:rPr/>
        <w:t>岁。在遗嘱中，杜仍不忘统一大业，嘱其妻率其子女为祖国现代化继续作出贡献，</w:t>
      </w:r>
      <w:r>
        <w:rPr/>
        <w:t>"</w:t>
      </w:r>
      <w:r>
        <w:rPr/>
        <w:t>盼在台湾之同学、亲友、同胞们以民族大义为重，早日促成和平统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