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活动致辞范文汇总"/>
      <w:r>
        <w:rPr/>
        <w:t>三下乡活动致辞范文汇总</w:t>
      </w:r>
      <w:bookmarkEnd w:id="0"/>
    </w:p>
    <w:p>
      <w:pPr>
        <w:pStyle w:val="Normal"/>
        <w:rPr/>
      </w:pPr>
      <w:r>
        <w:rPr/>
        <w:t>各位父老乡亲、同志们、朋友们、同学们：</w:t>
      </w:r>
    </w:p>
    <w:p>
      <w:pPr>
        <w:pStyle w:val="Normal"/>
        <w:rPr/>
      </w:pPr>
      <w:r>
        <w:rPr/>
        <w:t>青山吐翠，渠江放歌，在这生机盎然、万物谐美的美好时刻，</w:t>
      </w:r>
      <w:r>
        <w:rPr/>
        <w:t>__</w:t>
      </w:r>
      <w:r>
        <w:rPr/>
        <w:t>县文化、科技、卫生“三下乡”服务团来到了</w:t>
      </w:r>
      <w:r>
        <w:rPr/>
        <w:t>__</w:t>
      </w:r>
      <w:r>
        <w:rPr/>
        <w:t>乡，受到了父老乡亲们的热情欢迎。在此，我谨代表中国共产党</w:t>
      </w:r>
      <w:r>
        <w:rPr/>
        <w:t>__</w:t>
      </w:r>
      <w:r>
        <w:rPr/>
        <w:t>县县委、县人大、县政府、县政协以及二十多个联合承办单位，向</w:t>
      </w:r>
      <w:r>
        <w:rPr/>
        <w:t>__</w:t>
      </w:r>
      <w:r>
        <w:rPr/>
        <w:t>乡的父老乡亲们表示亲切的问候和崇高的敬意</w:t>
      </w:r>
      <w:r>
        <w:rPr/>
        <w:t>!</w:t>
      </w:r>
      <w:r>
        <w:rPr/>
        <w:t>同时，向“三下乡”服务团的医务、科技、文艺、法律等工作者表示衷心的感谢</w:t>
      </w:r>
      <w:r>
        <w:rPr/>
        <w:t>!</w:t>
      </w:r>
    </w:p>
    <w:p>
      <w:pPr>
        <w:pStyle w:val="Normal"/>
        <w:rPr/>
      </w:pPr>
      <w:r>
        <w:rPr/>
        <w:t>近年来，全县各级各部门在县委、县政府的正确领导下，坚持贴近农村、贴近生活、贴近实际的原则，已深入到全县多个乡镇开展了文化科技卫生“三下乡”集中服务活动，一大批文艺、农技、科技、医疗卫生和法律工作者深入到乡镇、村庄和偏远山区，不辞辛苦，把戏台搭到村头，把科技和法律送到田间地头，把知识、健康和快乐送进农家，丰富了农民的文化生活，增强了农民的致富能力，推动了农村的经济发展。实践证明，“三下乡”活动已成为我县精神文明建设的有效载体，成为促进农民致富的有效途径，成为加强党和政府同农民群众密切联系的重要纽带。</w:t>
      </w:r>
    </w:p>
    <w:p>
      <w:pPr>
        <w:pStyle w:val="Normal"/>
        <w:rPr/>
      </w:pPr>
      <w:r>
        <w:rPr/>
        <w:t>这次“三下乡”活动，得到了县上文化、科技、卫生等二十多个部门的大力支持，抽调精兵强将，组成了文艺演出、科技宣传、文化服务、卫生服务、法制宣传等十多支小分队，为三板人民送来了物质和精神的食粮，为三板乡致富奔小康送来了希望和祝福。希望通过这次内容丰富、扎扎实实的“三下乡”活动，把党和政府的温暖送到农民朋友们的心坎上。通过这次活动，进一步繁荣农村文化，普及科学知识，倡导科学文明的健康生活方式，着力发展农村经济，大力推进新农村工作的全面发展，为</w:t>
      </w:r>
      <w:r>
        <w:rPr/>
        <w:t>__</w:t>
      </w:r>
      <w:r>
        <w:rPr/>
        <w:t>县经济社会又好又快发展做出积极的贡献。</w:t>
      </w:r>
    </w:p>
    <w:p>
      <w:pPr>
        <w:pStyle w:val="Normal"/>
        <w:rPr/>
      </w:pPr>
      <w:r>
        <w:rPr/>
        <w:t>最后，预祝这次“三下乡”活动取得圆满成功，祝广大父老乡亲身体健康、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