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实务试题大全"/>
      <w:r>
        <w:rPr/>
        <w:t>关于秘书实务试题大全</w:t>
      </w:r>
      <w:bookmarkEnd w:id="0"/>
    </w:p>
    <w:p>
      <w:pPr>
        <w:pStyle w:val="Normal"/>
        <w:rPr/>
      </w:pPr>
      <w:r>
        <w:rPr/>
        <w:t>庆典活动</w:t>
      </w:r>
    </w:p>
    <w:p>
      <w:pPr>
        <w:pStyle w:val="Normal"/>
        <w:rPr/>
      </w:pPr>
      <w:r>
        <w:rPr/>
        <w:t>成功职业中学创建于</w:t>
      </w:r>
      <w:r>
        <w:rPr/>
        <w:t>1955</w:t>
      </w:r>
      <w:r>
        <w:rPr/>
        <w:t>年，原来是一所农业类学校，起初只有</w:t>
      </w:r>
      <w:r>
        <w:rPr/>
        <w:t>200</w:t>
      </w:r>
      <w:r>
        <w:rPr/>
        <w:t>多名学生，</w:t>
      </w:r>
      <w:r>
        <w:rPr/>
        <w:t>20</w:t>
      </w:r>
      <w:r>
        <w:rPr/>
        <w:t>余名教职工和</w:t>
      </w:r>
      <w:r>
        <w:rPr/>
        <w:t>50</w:t>
      </w:r>
      <w:r>
        <w:rPr/>
        <w:t>万元固定资产。建校以来，学校历经</w:t>
      </w:r>
      <w:r>
        <w:rPr/>
        <w:t>3</w:t>
      </w:r>
      <w:r>
        <w:rPr/>
        <w:t>次撤并后，学校将培养第三产业的初中级技术人才作为办学新的目标，逐步减少“农字号”专业，陆续开设了公共关系、文秘、礼仪服务、市场营销、美容美发等新兴专业。经过几年的发展，学校的文秘专业被评为省级示范性专业，学校被升格为国家级重点职业学校，目前学校拥有近</w:t>
      </w:r>
      <w:r>
        <w:rPr/>
        <w:t>3000</w:t>
      </w:r>
      <w:r>
        <w:rPr/>
        <w:t>名在校生、</w:t>
      </w:r>
      <w:r>
        <w:rPr/>
        <w:t>200</w:t>
      </w:r>
      <w:r>
        <w:rPr/>
        <w:t>余名专任教师，固定资产近亿元。“成功”办学走过了</w:t>
      </w:r>
      <w:r>
        <w:rPr/>
        <w:t>50</w:t>
      </w:r>
      <w:r>
        <w:rPr/>
        <w:t>年，是一部“成功人”自力更生、开拓进取、励精图治、艰苦创业的创业史。</w:t>
      </w:r>
    </w:p>
    <w:p>
      <w:pPr>
        <w:pStyle w:val="Normal"/>
        <w:rPr/>
      </w:pPr>
      <w:r>
        <w:rPr/>
        <w:t>今年是学校建校</w:t>
      </w:r>
      <w:r>
        <w:rPr/>
        <w:t>50</w:t>
      </w:r>
      <w:r>
        <w:rPr/>
        <w:t>周年，学校领导经过研究，决定举办</w:t>
      </w:r>
      <w:r>
        <w:rPr/>
        <w:t>50</w:t>
      </w:r>
      <w:r>
        <w:rPr/>
        <w:t>周年校庆活动，并确定了“以成功人为荣，做成功者”的活动宗旨。学校对内增强全体师生员工对学校的自豪感和荣誉感，对外显示学校的实力和发展前景。学校早在一年前就成立了校庆筹备委员会，下设秘书组、新闻组、接待组、信息组、联络组，每组的组长都由学校的中层以上干部担任，筹委会给予他们充分的权力和空间，自主设置校庆项目及相关事宜，重大项目须由校庆筹备委员会讨论审核。</w:t>
      </w:r>
    </w:p>
    <w:p>
      <w:pPr>
        <w:pStyle w:val="Normal"/>
        <w:rPr/>
      </w:pPr>
      <w:r>
        <w:rPr/>
        <w:t>秘书组主要负责庆典仪式活动的筹划，制订议程，拟定邀请重要来宾的名单，并撰写相关文书，直接接受筹委会领导、协调、监督。</w:t>
      </w:r>
    </w:p>
    <w:p>
      <w:pPr>
        <w:pStyle w:val="Normal"/>
        <w:rPr/>
      </w:pPr>
      <w:r>
        <w:rPr/>
        <w:t>新闻组负责庆典活动新闻发布会的筹划及新闻采访活动安排。</w:t>
      </w:r>
    </w:p>
    <w:p>
      <w:pPr>
        <w:pStyle w:val="Normal"/>
        <w:rPr/>
      </w:pPr>
      <w:r>
        <w:rPr/>
        <w:t>接待组的主要工作由该校的文秘教师负责筹划，具体工作由文秘专业的学生承担，要求统一着装，负责迎接宾客、来宾签到、赠送纪念品、茶水服务、活动迎导、参观解说，并要求在大门口列队迎送客人。</w:t>
      </w:r>
    </w:p>
    <w:p>
      <w:pPr>
        <w:pStyle w:val="Normal"/>
        <w:rPr/>
      </w:pPr>
      <w:r>
        <w:rPr/>
        <w:t>信息组负责组织编写校史、校友录及学校宣传册。</w:t>
      </w:r>
    </w:p>
    <w:p>
      <w:pPr>
        <w:pStyle w:val="Normal"/>
        <w:rPr/>
      </w:pPr>
      <w:r>
        <w:rPr/>
        <w:t>联络组主要负责联络各界校友，组织校友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50</w:t>
      </w:r>
      <w:r>
        <w:rPr/>
        <w:t>周年校庆，学校领导非常重视，制订了一整套方案，专门拿出</w:t>
      </w:r>
      <w:r>
        <w:rPr/>
        <w:t>80</w:t>
      </w:r>
      <w:r>
        <w:rPr/>
        <w:t>万元经费用于筹划庆典。在庆典仪式上安排了剪彩活动，校庆日晚上还将举行盛大的庆祝晚会。同时，为使校庆活动更具学术气氛，校庆期间还将举行“学校发展战略研讨会”和“职业教育学术报告会”，既体现隆重热烈，又让人觉得意蕴深刻，更能展现“成功人”气度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