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禁毒工作方案"/>
      <w:r>
        <w:rPr/>
        <w:t>2023</w:t>
      </w:r>
      <w:r>
        <w:rPr/>
        <w:t>年度社区禁毒工作方案</w:t>
      </w:r>
      <w:bookmarkEnd w:id="0"/>
    </w:p>
    <w:p>
      <w:pPr>
        <w:pStyle w:val="Normal"/>
        <w:rPr/>
      </w:pPr>
      <w:r>
        <w:rPr/>
        <w:t>为坚持邓小平理论和“三个代表”重要思想，深入落实科学发展观，认真贯彻落实党的十七届四中全会精神和国家、省、市、区禁毒工作安全部署，以全面贯彻实施《中华人民共和国禁毒法》为契机，加大禁毒严打整治活动，以预防、控制、和减少毒品违法犯罪活动为目标，为创建“平安社区”、“无毒社区”，结合我社区实际，特制定</w:t>
      </w:r>
      <w:r>
        <w:rPr/>
        <w:t>20xx</w:t>
      </w:r>
      <w:r>
        <w:rPr/>
        <w:t>年年度禁毒工作计划，如下。</w:t>
      </w:r>
    </w:p>
    <w:p>
      <w:pPr>
        <w:pStyle w:val="Normal"/>
        <w:rPr/>
      </w:pPr>
      <w:r>
        <w:rPr/>
        <w:t>一、加强禁毒工作基层基础工作，强化领导，成立禁毒工作小组，切实抓好禁毒工作各项措施的落实。</w:t>
      </w:r>
    </w:p>
    <w:p>
      <w:pPr>
        <w:pStyle w:val="Normal"/>
        <w:rPr/>
      </w:pPr>
      <w:r>
        <w:rPr/>
        <w:t>1</w:t>
      </w:r>
      <w:r>
        <w:rPr/>
        <w:t>、逐级落实领导责任制，成立辖区禁毒工作小组，加大检查督导和考核力度，实际解决辖区禁毒工作中存在的困难和问题。</w:t>
      </w:r>
    </w:p>
    <w:p>
      <w:pPr>
        <w:pStyle w:val="Normal"/>
        <w:rPr/>
      </w:pPr>
      <w:r>
        <w:rPr/>
        <w:t>2</w:t>
      </w:r>
      <w:r>
        <w:rPr/>
        <w:t>、进一步落实禁毒委员会成员单位的责任，与辖区内各成员单位签订禁毒责任书。</w:t>
      </w:r>
    </w:p>
    <w:p>
      <w:pPr>
        <w:pStyle w:val="Normal"/>
        <w:rPr/>
      </w:pPr>
      <w:r>
        <w:rPr/>
        <w:t>3</w:t>
      </w:r>
      <w:r>
        <w:rPr/>
        <w:t>、积极深入开展社区禁毒</w:t>
      </w:r>
      <w:r>
        <w:rPr/>
        <w:t>(</w:t>
      </w:r>
      <w:r>
        <w:rPr/>
        <w:t>康复</w:t>
      </w:r>
      <w:r>
        <w:rPr/>
        <w:t>)</w:t>
      </w:r>
      <w:r>
        <w:rPr/>
        <w:t>工作，了解吸毒人员的最新动态，即使、规范、准确上报相关资料。</w:t>
      </w:r>
    </w:p>
    <w:p>
      <w:pPr>
        <w:pStyle w:val="Normal"/>
        <w:rPr/>
      </w:pPr>
      <w:r>
        <w:rPr/>
        <w:t>、加强组织社区禁毒工作人员的培训，目的是掌握禁毒工作基础知识，了解本地的毒情形势，提高社区禁毒人员的工作能力。</w:t>
      </w:r>
    </w:p>
    <w:p>
      <w:pPr>
        <w:pStyle w:val="Normal"/>
        <w:rPr/>
      </w:pPr>
      <w:r>
        <w:rPr/>
        <w:t>二、广泛深入开展毒品预防宣传教育，坚决遏制新吸毒人员的滋生。</w:t>
      </w:r>
    </w:p>
    <w:p>
      <w:pPr>
        <w:pStyle w:val="Normal"/>
        <w:rPr/>
      </w:pPr>
      <w:r>
        <w:rPr/>
        <w:t>1</w:t>
      </w:r>
      <w:r>
        <w:rPr/>
        <w:t>、开展禁毒宣传。以深入宣传《禁毒法》为载体、大力宣传禁毒斗争成效为重点，组织辖区禁毒委员会成员单位积极开展“</w:t>
      </w:r>
      <w:r>
        <w:rPr/>
        <w:t>6.1”</w:t>
      </w:r>
      <w:r>
        <w:rPr/>
        <w:t>禁毒法颁布施行日、“</w:t>
      </w:r>
      <w:r>
        <w:rPr/>
        <w:t>6.3”</w:t>
      </w:r>
      <w:r>
        <w:rPr/>
        <w:t>虎门销烟纪念日和“</w:t>
      </w:r>
      <w:r>
        <w:rPr/>
        <w:t>6.26”</w:t>
      </w:r>
      <w:r>
        <w:rPr/>
        <w:t>国际禁毒日为主题的集中宣传活动。组织季度工作宣传队，进社区、进学校、进娱乐场所、进机关企事业单位、进家庭，不断创新宣传教育与形式，扩大宣传教育覆盖面。</w:t>
      </w:r>
    </w:p>
    <w:p>
      <w:pPr>
        <w:pStyle w:val="Normal"/>
        <w:rPr/>
      </w:pPr>
      <w:r>
        <w:rPr/>
        <w:t>2</w:t>
      </w:r>
      <w:r>
        <w:rPr/>
        <w:t>、不断推进社区禁毒志愿者服务工作。要不断建立、发展和壮大禁毒志愿者队伍等群众组织，深化“青少年远离毒品”、“不让毒品进我家”活动。</w:t>
      </w:r>
    </w:p>
    <w:p>
      <w:pPr>
        <w:pStyle w:val="Normal"/>
        <w:rPr/>
      </w:pPr>
      <w:r>
        <w:rPr/>
        <w:t>3</w:t>
      </w:r>
      <w:r>
        <w:rPr/>
        <w:t>、开展对新型毒品危害的宣传，提高辖区内人民群众防御新型毒品的能力。</w:t>
      </w:r>
    </w:p>
    <w:p>
      <w:pPr>
        <w:pStyle w:val="Normal"/>
        <w:rPr/>
      </w:pPr>
      <w:r>
        <w:rPr/>
        <w:t>、在辖区内学校开展学生毒品预防教育的“九个一”活动。坚持把《禁毒法》的学习纳入教育教材，在学校具有公示性位置张贴新型毒品防范知识，让法制副校长定期举办禁毒专题讲座，重点防治学生吸食新型毒品。</w:t>
      </w:r>
    </w:p>
    <w:p>
      <w:pPr>
        <w:pStyle w:val="Normal"/>
        <w:rPr/>
      </w:pPr>
      <w:r>
        <w:rPr/>
        <w:t>5</w:t>
      </w:r>
      <w:r>
        <w:rPr/>
        <w:t>、加大对举报毒品违法犯罪活动奖励的宣传，调动群众的积极性，真正做到社会共同参与禁毒的效果。</w:t>
      </w:r>
    </w:p>
    <w:p>
      <w:pPr>
        <w:pStyle w:val="Normal"/>
        <w:rPr/>
      </w:pPr>
      <w:r>
        <w:rPr/>
        <w:t>三、加大禁种铲毒力度，杜绝社区种毒现象发生。</w:t>
      </w:r>
    </w:p>
    <w:p>
      <w:pPr>
        <w:pStyle w:val="Normal"/>
        <w:rPr/>
      </w:pPr>
      <w:r>
        <w:rPr/>
        <w:t>1</w:t>
      </w:r>
      <w:r>
        <w:rPr/>
        <w:t>、落实禁种铲毒责任。禁种铲毒工作以“巩固零种植，确保零产量”为目标任务，落实禁种铲毒责任制。</w:t>
      </w:r>
    </w:p>
    <w:p>
      <w:pPr>
        <w:pStyle w:val="Normal"/>
        <w:rPr/>
      </w:pPr>
      <w:r>
        <w:rPr/>
        <w:t>2</w:t>
      </w:r>
      <w:r>
        <w:rPr/>
        <w:t>、加大禁种铲毒预防宣传力度，悬挂横幅标语、散发禁种传单、进居入户宣传警示教育等多种形式，使人民群众充分认识种植毒品的严重危害性。</w:t>
      </w:r>
    </w:p>
    <w:p>
      <w:pPr>
        <w:pStyle w:val="Normal"/>
        <w:rPr/>
      </w:pPr>
      <w:r>
        <w:rPr/>
        <w:t>四、强化禁毒管理，进一步减少毒品对社会的危害。</w:t>
      </w:r>
    </w:p>
    <w:p>
      <w:pPr>
        <w:pStyle w:val="Normal"/>
        <w:rPr/>
      </w:pPr>
      <w:r>
        <w:rPr/>
        <w:t>1</w:t>
      </w:r>
      <w:r>
        <w:rPr/>
        <w:t>、积极完善吸毒人员动态管理工作。组织开展经常性的毒品人员的摸底调查、登记工作。</w:t>
      </w:r>
    </w:p>
    <w:p>
      <w:pPr>
        <w:pStyle w:val="Normal"/>
        <w:rPr/>
      </w:pPr>
      <w:r>
        <w:rPr/>
        <w:t>2</w:t>
      </w:r>
      <w:r>
        <w:rPr/>
        <w:t>、加强精麻药品的管理，健全多部门参加的协作连贯机制。开展辖区内易制毒化学品和精麻药品的专项整治行动。</w:t>
      </w:r>
    </w:p>
    <w:p>
      <w:pPr>
        <w:pStyle w:val="Normal"/>
        <w:rPr/>
      </w:pPr>
      <w:r>
        <w:rPr/>
        <w:t>3</w:t>
      </w:r>
      <w:r>
        <w:rPr/>
        <w:t>、加强辖区内公共娱乐场所管理。对娱乐场所从业人员要适时开展禁毒知识教育培训，落实禁毒宣传教育措施，签订禁毒责任状，规范娱乐场所禁毒工作管理制度。</w:t>
      </w:r>
    </w:p>
    <w:p>
      <w:pPr>
        <w:pStyle w:val="Normal"/>
        <w:rPr/>
      </w:pPr>
      <w:r>
        <w:rPr/>
        <w:t>五、全面推进社区戒毒</w:t>
      </w:r>
      <w:r>
        <w:rPr/>
        <w:t>(</w:t>
      </w:r>
      <w:r>
        <w:rPr/>
        <w:t>康复</w:t>
      </w:r>
      <w:r>
        <w:rPr/>
        <w:t>)</w:t>
      </w:r>
      <w:r>
        <w:rPr/>
        <w:t>工作，强化吸毒人员帮教、就业安置工作。</w:t>
      </w:r>
    </w:p>
    <w:p>
      <w:pPr>
        <w:pStyle w:val="Normal"/>
        <w:rPr/>
      </w:pPr>
      <w:r>
        <w:rPr/>
        <w:t>1</w:t>
      </w:r>
      <w:r>
        <w:rPr/>
        <w:t>、做好对吸毒人员的帮教感化工作。对吸毒人员要重新伸出援助之手，帮助他们戒除毒瘾、重新树立信心、确立人生理想，使其恢复身心健康。</w:t>
      </w:r>
    </w:p>
    <w:p>
      <w:pPr>
        <w:pStyle w:val="Normal"/>
        <w:rPr/>
      </w:pPr>
      <w:r>
        <w:rPr/>
        <w:t>2</w:t>
      </w:r>
      <w:r>
        <w:rPr/>
        <w:t>、做好对吸毒人员的就业安置和最低生活保障工作。对出所、出狱的吸毒人员进行职业技能培训，积极拓展就业安置渠道，做好推荐就业平台，或鼓励其自主创业使其真正融入社会。</w:t>
      </w:r>
    </w:p>
    <w:p>
      <w:pPr>
        <w:pStyle w:val="Normal"/>
        <w:rPr/>
      </w:pPr>
      <w:r>
        <w:rPr/>
        <w:t>六、加大毒情重点整治力度，加强无毒创建</w:t>
      </w:r>
      <w:r>
        <w:rPr/>
        <w:t>(</w:t>
      </w:r>
      <w:r>
        <w:rPr/>
        <w:t>巩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继续创建和巩固无毒。按照“有毒创净土，无毒保乐土”的要求，坚持以社区内实现无吸毒、无贩毒、无种毒、无制毒为总目标，广泛深入开展“无毒社区”、“无毒小区”、“无毒单位”、“无毒家庭”创建活动，让群众时刻认识到毒品的危害，加深其对毒品的免疫能力，进而做好禁毒巩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实施毒情重点整治。对辖区内群众反响强烈的公共娱乐场所要配合公安、工商等部门开展联合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