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120单词"/>
      <w:r>
        <w:rPr/>
        <w:t>英文自我介绍</w:t>
      </w:r>
      <w:r>
        <w:rPr/>
        <w:t>120</w:t>
      </w:r>
      <w:r>
        <w:rPr/>
        <w:t>单词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.</w:t>
      </w:r>
    </w:p>
    <w:p>
      <w:pPr>
        <w:pStyle w:val="Normal"/>
        <w:rPr/>
      </w:pPr>
      <w:r>
        <w:rPr/>
        <w:t>Itismygreatpleasuretointroducemyself.iwasborninLIAONING.Mymajorisinternationaltrade.IwasgraduatedinNankaiUniversity.Myhobbyliesinthemusicandreading,especiallylikeeconom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