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总经理岗位职责说明"/>
      <w:r>
        <w:rPr/>
        <w:t>市场部总经理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组织：负责市场部组织机构设置、营销制度制定</w:t>
      </w:r>
      <w:r>
        <w:rPr/>
        <w:t>;</w:t>
      </w:r>
      <w:r>
        <w:rPr/>
        <w:t>负责指导、管理、监督下属员工的业务工作，改善工作质量和服务态度，做好下属人员的绩效考核和奖惩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调研：根据集团公司发展战略和产品营销规划，对市场状况、经营环境和竞争对手进行调研分析，为经营决策提供可行性研究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推广：制定公司年度营销策略和品牌战略，统筹组织公司各类推广宣传资料的创意、设计和制作，并对事业部、业务部门的推广宣传方案进行审核、督导、评估</w:t>
      </w:r>
      <w:r>
        <w:rPr/>
        <w:t>;</w:t>
      </w:r>
    </w:p>
    <w:p>
      <w:pPr>
        <w:pStyle w:val="Normal"/>
        <w:rPr/>
      </w:pPr>
      <w:r>
        <w:rPr/>
        <w:t>、规范：完善、规范业务系统对外的各类文书，负责公司大事记的整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新产品：对市场进行科学的预测和分析，协同技术、生产、采购、财务等部门对新产品商业化运作提供企划方案</w:t>
      </w:r>
      <w:r>
        <w:rPr/>
        <w:t>;</w:t>
      </w:r>
      <w:r>
        <w:rPr/>
        <w:t>拟订并监督新产品上市执行情况和审核预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信息库：负责建立并完善营销信息库，收集产业政策、行业动态、竞争对手、市场需求和产品领域的相关信息，做好客户关系管理系统的日常维护，定期对客户做出评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稽查：负责产销的协调工作，接受客户和市场人员的投诉，及时调查并给出处理方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：协助拟订事业部年度营销计划并监督其阶段性执行情况，审核事业部预算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根据集团公司新行业产品营销规划，主导推动大客户资源开发和营销管理。负责将各项营销指标分解、细化到目标客户。对目标客户各项营销指标的完成过程进行监控、调整，实现过程与结果的双重管理，对营销计划和营销指标的完成情况负责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培训与培养：负责对新入职市场人员和经销商进行培训和监管</w:t>
      </w:r>
      <w:r>
        <w:rPr/>
        <w:t>;</w:t>
      </w:r>
      <w:r>
        <w:rPr/>
        <w:t>负责为营销业务发展培养储备人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其他：完成公司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