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丹东鸭绿江断桥导游词"/>
      <w:r>
        <w:rPr/>
        <w:t>丹东鸭绿江断桥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断桥原为鸭绿江上第一座桥，始建于</w:t>
      </w:r>
      <w:r>
        <w:rPr/>
        <w:t>1909</w:t>
      </w:r>
      <w:r>
        <w:rPr/>
        <w:t>年，长</w:t>
      </w:r>
      <w:r>
        <w:rPr/>
        <w:t>944.2</w:t>
      </w:r>
      <w:r>
        <w:rPr/>
        <w:t>米，宽</w:t>
      </w:r>
      <w:r>
        <w:rPr/>
        <w:t>11</w:t>
      </w:r>
      <w:r>
        <w:rPr/>
        <w:t>米，十二孔，第四孔为“开闭梁”，可旋转开合，便于船舶航行。抗美援朝战争期间被美军炸毁。中方一侧残存四孔，成为抗美援朝战争的历史见证。现为国家级爱国主义教育基地。游人可登桥凭吊游觅。是鸭绿江国家重点风景名胜区大桥景区主要景点。</w:t>
      </w:r>
    </w:p>
    <w:p>
      <w:pPr>
        <w:pStyle w:val="Normal"/>
        <w:rPr/>
      </w:pPr>
      <w:r>
        <w:rPr/>
        <w:t>担负警卫丹东鸭绿江“断桥”的丹东边防检查站的武警官兵，在完成警卫任务的同时，还向参观的少年儿童介绍该桥的历史背景和重要性。该桥在五十年代的朝鲜战争中曾被美国飞机炸断，后来一直是中朝两国间的交通要道。连接中国与朝鲜的丹东鸭绿江大桥，于</w:t>
      </w:r>
      <w:r>
        <w:rPr/>
        <w:t>1950</w:t>
      </w:r>
      <w:r>
        <w:rPr/>
        <w:t>年被美国炸断其朝鲜部分成为“断桥”，近日丹东市政府在桥上安装了各种灯光，国庆节期间将正式亮相。</w:t>
      </w:r>
    </w:p>
    <w:p>
      <w:pPr>
        <w:pStyle w:val="Normal"/>
        <w:rPr/>
      </w:pPr>
      <w:r>
        <w:rPr/>
        <w:t>鸭绿江断桥是集耻辱、斗争、成就于一体的爱国主义教育的生动教材。</w:t>
      </w:r>
      <w:r>
        <w:rPr/>
        <w:t>1905</w:t>
      </w:r>
      <w:r>
        <w:rPr/>
        <w:t>年，日本侵略者为掠夺中国，强行在鸭绿江上修建了这座大桥，抗美援朝期间，美军为切断我方供给线，</w:t>
      </w:r>
      <w:r>
        <w:rPr/>
        <w:t>1950</w:t>
      </w:r>
      <w:r>
        <w:rPr/>
        <w:t>年</w:t>
      </w:r>
      <w:r>
        <w:rPr/>
        <w:t>11</w:t>
      </w:r>
      <w:r>
        <w:rPr/>
        <w:t>月</w:t>
      </w:r>
      <w:r>
        <w:rPr/>
        <w:t>8</w:t>
      </w:r>
      <w:r>
        <w:rPr/>
        <w:t>日炸断此桥，只剩下残留在中国一侧的“断桥”。这座桥问世近</w:t>
      </w:r>
      <w:r>
        <w:rPr/>
        <w:t>100</w:t>
      </w:r>
      <w:r>
        <w:rPr/>
        <w:t>年来，亲历了中华民族从忍屈受辱到奋起抗争，从历经挫折到不断胜利，从当家作主站起来到改革开放富起来的艰难历程。站在断桥之上，不仅可以回顾历史，增强爱国热情，更可以饱览丹东市改革开放以来的成就。</w:t>
      </w:r>
    </w:p>
    <w:p>
      <w:pPr>
        <w:pStyle w:val="Normal"/>
        <w:rPr/>
      </w:pPr>
      <w:r>
        <w:rPr/>
        <w:t>1993</w:t>
      </w:r>
      <w:r>
        <w:rPr/>
        <w:t>年丹东市委、市政府投资</w:t>
      </w:r>
      <w:r>
        <w:rPr/>
        <w:t>200</w:t>
      </w:r>
      <w:r>
        <w:rPr/>
        <w:t>多万元开发断桥，几年来，又投资</w:t>
      </w:r>
      <w:r>
        <w:rPr/>
        <w:t>400</w:t>
      </w:r>
      <w:r>
        <w:rPr/>
        <w:t>万元，用于增添景点和维修，使断桥成为设施完善、功能齐备的爱国主义教育基地和旅游地，先后被评为省及全国青少年爱国主义教育基地。</w:t>
      </w:r>
      <w:r>
        <w:rPr/>
        <w:t>8</w:t>
      </w:r>
      <w:r>
        <w:rPr/>
        <w:t>年来，断桥共接待中外观众</w:t>
      </w:r>
      <w:r>
        <w:rPr/>
        <w:t>90</w:t>
      </w:r>
      <w:r>
        <w:rPr/>
        <w:t>多万人次。</w:t>
      </w:r>
    </w:p>
    <w:p>
      <w:pPr>
        <w:pStyle w:val="Normal"/>
        <w:rPr/>
      </w:pPr>
      <w:r>
        <w:rPr/>
        <w:t>为了让观众对断桥有更深刻的认识，有关人员编写了近万字的导游词及《鸭绿江断桥纪念册》，作为爱国主义教育讲解材料无偿发给游客。</w:t>
      </w:r>
      <w:r>
        <w:rPr/>
        <w:t>1999</w:t>
      </w:r>
      <w:r>
        <w:rPr/>
        <w:t>年，开辟了“断桥史馆”，以建桥史、炸桥史、开发史三部分为主要内容，运用文字、照片、图表、实物等形式再现了这段历史，并设计制作了</w:t>
      </w:r>
      <w:r>
        <w:rPr/>
        <w:t>100:1</w:t>
      </w:r>
      <w:r>
        <w:rPr/>
        <w:t>的大桥原始模型，再现其雄姿。</w:t>
      </w:r>
      <w:r>
        <w:rPr/>
        <w:t>2000</w:t>
      </w:r>
      <w:r>
        <w:rPr/>
        <w:t>年，对断桥重新进行了油漆和保护，颜色上恢复了历史的凝重感，并且又实施了断桥亮化工程，为鸭绿江的夜生活添了一道亮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充分发挥断桥的教育作用，他们结合不同的节日和纪念日，组织各界人士，特别是大中小学生到大桥参观，进行生动的爱国主义教育</w:t>
      </w:r>
      <w:r>
        <w:rPr/>
        <w:t>;</w:t>
      </w:r>
      <w:r>
        <w:rPr/>
        <w:t>开展了“回顾炸桥历史，增强报国之志”的有奖征文活动，在学生中掀起了为建设有中国特色社会主义而勤奋学习，做有用之才的热潮，</w:t>
      </w:r>
      <w:r>
        <w:rPr/>
        <w:t>3</w:t>
      </w:r>
      <w:r>
        <w:rPr/>
        <w:t>万多学生参加了这一活动。他们还邀请部分志愿军战士为游人讲解抗美援朝历史，配合各校举办的入党宣誓、青少年团队活动。从这些活动中，让人们更多地了解断桥，认识断桥，牢记断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