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台山导游词"/>
      <w:r>
        <w:rPr/>
        <w:t>云台山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现在我们来到了湖南省武夷山的云台山，这里有很著名的景区，请游客们不要乱丢垃圾，注意保持卫生。</w:t>
      </w:r>
    </w:p>
    <w:p>
      <w:pPr>
        <w:pStyle w:val="Normal"/>
        <w:rPr/>
      </w:pPr>
      <w:r>
        <w:rPr/>
        <w:t>首先，我们来的是红石峡，红石峡是华夏第一峡又名温盘峪。那里的石头都是红色的，这里秀、幽、雄险于一身，泉、瀑、溪、潭于一谷。素来享有“盆景峡谷”的美誉。</w:t>
      </w:r>
    </w:p>
    <w:p>
      <w:pPr>
        <w:pStyle w:val="Normal"/>
        <w:rPr/>
      </w:pPr>
      <w:r>
        <w:rPr/>
        <w:t>看完红石峡，我们再去一个最著名的地方，云台山天瀑。云台山天瀑，高</w:t>
      </w:r>
      <w:r>
        <w:rPr/>
        <w:t>314</w:t>
      </w:r>
      <w:r>
        <w:rPr/>
        <w:t>米，是华夏第一高瀑。水是从山上的缝隙里流出来的，云台山瀑位于潭瀑峡的尽头。</w:t>
      </w:r>
    </w:p>
    <w:p>
      <w:pPr>
        <w:pStyle w:val="Normal"/>
        <w:rPr/>
      </w:pPr>
      <w:r>
        <w:rPr/>
        <w:t>我们再去猕猴谷。猕猴谷里面全是野生的猕猴，猕猴是国家二类保护动物，猕猴喜欢攀岩、跳跃，善于模仿人的动作，谷内群山竞秀，依山傍水，我们可以和猕猴接触，但要小心被它们抓伤。</w:t>
      </w:r>
    </w:p>
    <w:p>
      <w:pPr>
        <w:pStyle w:val="Normal"/>
        <w:rPr/>
      </w:pPr>
      <w:r>
        <w:rPr/>
        <w:t>最后，我们再去最后一个地方，子房湖。子房湖全长</w:t>
      </w:r>
      <w:r>
        <w:rPr/>
        <w:t>4000</w:t>
      </w:r>
      <w:r>
        <w:rPr/>
        <w:t>米，最深处约</w:t>
      </w:r>
      <w:r>
        <w:rPr/>
        <w:t>65</w:t>
      </w:r>
      <w:r>
        <w:rPr/>
        <w:t>米。湖面波光潋滟，湖水清澈幽静，湖周围峰峦起伏。</w:t>
      </w:r>
      <w:r>
        <w:rPr/>
        <w:t>2002</w:t>
      </w:r>
      <w:r>
        <w:rPr/>
        <w:t>年</w:t>
      </w:r>
      <w:r>
        <w:rPr/>
        <w:t>6</w:t>
      </w:r>
      <w:r>
        <w:rPr/>
        <w:t>月，湖内首次发现了桃花水母，桃花水母与野马、大熊猫被共同列入国家濒危野生动物红色名录。它是地球最原始、最低等的无脊椎动物之一，最早诞生在</w:t>
      </w:r>
      <w:r>
        <w:rPr/>
        <w:t>5</w:t>
      </w:r>
      <w:r>
        <w:rPr/>
        <w:t>。</w:t>
      </w:r>
      <w:r>
        <w:rPr/>
        <w:t>5</w:t>
      </w:r>
      <w:r>
        <w:rPr/>
        <w:t>亿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已经介绍完了，请游客们尽情地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