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汛期有关安全生产讲话稿"/>
      <w:r>
        <w:rPr/>
        <w:t>2023</w:t>
      </w:r>
      <w:r>
        <w:rPr/>
        <w:t>汛期有关安全生产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起，我区将全面进入汛期。今天组织召开这次农区防汛会议，主要任务是贯彻落实自治区和呼市防汛工作电视电话会议精神，科学研判今年的防汛形势，进一步明确任务，细化责任，强化工作措施，确保防汛工作扎实推进。刚才乔银梅副局长就农区防汛工作做了详细的安排、布置，区政府与攸攸板镇负责人签订了</w:t>
      </w:r>
      <w:r>
        <w:rPr/>
        <w:t>20__</w:t>
      </w:r>
      <w:r>
        <w:rPr/>
        <w:t>年防汛工作目标责任书。请各有关部门、各行政村结合实际，认真研究，抓好落实。下面，我就做好今年的防汛工作讲三个方面的意见：</w:t>
      </w:r>
    </w:p>
    <w:p>
      <w:pPr>
        <w:pStyle w:val="Normal"/>
        <w:rPr/>
      </w:pPr>
      <w:r>
        <w:rPr/>
        <w:t>一、认清形势，明确任务，高度重视防汛工作</w:t>
      </w:r>
    </w:p>
    <w:p>
      <w:pPr>
        <w:pStyle w:val="Normal"/>
        <w:rPr/>
      </w:pPr>
      <w:r>
        <w:rPr/>
        <w:t>20__</w:t>
      </w:r>
      <w:r>
        <w:rPr/>
        <w:t>年我区降水量比常年多</w:t>
      </w:r>
      <w:r>
        <w:rPr/>
        <w:t>2—4</w:t>
      </w:r>
      <w:r>
        <w:rPr/>
        <w:t>成，沿山地区多次出现</w:t>
      </w:r>
      <w:r>
        <w:rPr/>
        <w:t>40</w:t>
      </w:r>
      <w:r>
        <w:rPr/>
        <w:t>毫米以上的短时降雨，形成山洪，但并未造成大的财产损失。但是我们并不能掉以轻心，今年的防汛形势依然严峻，根据自治区气象局的预测，未来</w:t>
      </w:r>
      <w:r>
        <w:rPr/>
        <w:t>6—8</w:t>
      </w:r>
      <w:r>
        <w:rPr/>
        <w:t>月，呼和浩特市降水量大部地区较常年多</w:t>
      </w:r>
      <w:r>
        <w:rPr/>
        <w:t>2</w:t>
      </w:r>
      <w:r>
        <w:rPr/>
        <w:t>成以内，主要降水时段集中在</w:t>
      </w:r>
      <w:r>
        <w:rPr/>
        <w:t>6</w:t>
      </w:r>
      <w:r>
        <w:rPr/>
        <w:t>月到</w:t>
      </w:r>
      <w:r>
        <w:rPr/>
        <w:t>7</w:t>
      </w:r>
      <w:r>
        <w:rPr/>
        <w:t>月底。多分布不均匀的雷阵雨天气，并将有短时雷雨大风等强对流天气发生。我们一定要认识到当前工作中存在的问题，一是洪水防御体系不健全，堤防建设薄弱，特别是红山口沟一带，野生动物园、内蒙古团校、内蒙古建筑学院没有行洪通道，没有堤防，存在防洪安全隐患。乌素图水库进行除险加固后，具备过水能力，但上游堤防标准低，防护能力不足，仅能达到</w:t>
      </w:r>
      <w:r>
        <w:rPr/>
        <w:t>5</w:t>
      </w:r>
      <w:r>
        <w:rPr/>
        <w:t>年一遇洪水标准，防洪隐患大。二是河道设障现象严重，各沟道均有不同程度的侵占河道建房</w:t>
      </w:r>
      <w:r>
        <w:rPr/>
        <w:t>;</w:t>
      </w:r>
      <w:r>
        <w:rPr/>
        <w:t>乱倒建筑、生活垃圾阻塞河道的现象，对汛期行洪和下游防洪安全构成极大威胁。三是部分干部群众责任意识差、危机意识不强。目前，各级都十分重视防汛工作，防汛减灾的氛围日益浓厚，但仍有少数干部存在麻痹侥幸思想，对我区的抗灾能力估计过高，盲目乐观，对可能面临的严峻形势认识不清，工作落实不到位，部分群众水患意识和防灾减灾意识淡薄。因此，我们一定要高度重视防汛工作，坚决克服麻痹大意思想和侥幸心理，要立足“防大汛、抗大旱、抢大险、救大灾”，牢固树立以防为主、防重于抗、抗重于救的指导思想，进一步增强防汛工作的责任感和紧迫感，全面保护人民群众生命财产安全，为促进经济社会持续健康发展提供安全保障。</w:t>
      </w:r>
    </w:p>
    <w:p>
      <w:pPr>
        <w:pStyle w:val="Normal"/>
        <w:rPr/>
      </w:pPr>
      <w:r>
        <w:rPr/>
        <w:t>二、真抓实干，全力做好防汛各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做好各项基础工作。一是强化责任落实，认真落实以行政首长负责制为核心的各项防汛责任制。攸攸板镇、各行政村要把我区境内的各个河道、水库的防汛责任落实到每一位责任人，并在汛前逐级上报。防汛责任人要对防汛工作进行经常性督促检查，解决防汛工作中存在的突出问题。二是要抓紧完善度汛预案，从“防、抢、撤”几个方面详细进行编制，使预案具有可操作性。认真检查水库安全状况，落实水库抢险应急预案、抢险队伍、防汛物资和应急通讯设施。一定要强化管理，制定措施，杜绝事故的发生。要按照预案的要求，组织抢险队伍、车辆，落实抢险物资，保证通讯畅通，绝对不允许出现险情发生后毫无准备的现象。一旦发生险情要立即组织力量抢救，及时转移群众，避免人员伤亡。三是加强防汛值班和信息报送制度，各部门要采取有力措施，加强汛期</w:t>
      </w:r>
      <w:r>
        <w:rPr/>
        <w:t>24</w:t>
      </w:r>
      <w:r>
        <w:rPr/>
        <w:t>小时值班制度。汛期值班要有主要领导带班，主汛期必须由行政责任人主持工作，并对值班人员、领导到位情况进行不定期抽查，发现有擅自离岗，脱岗的要予以党政纪处分。保证汛期信息畅通，汛情及时通报区防汛指挥部，切实做到未雨绸缪，防患于未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抓好重点环节安全度汛工作。一是确保河道行洪畅通。加大工作力度，严格排查并清理河道障碍，同时加强日常监管，依法治理河道内的乱搭乱建、挤占河道等违法行为，确保行洪畅通和防汛安全。二是抓好山洪灾害防御。加强对山洪灾害防御知识的学习、宣传和培训。提前对雨水墒情监测设施、山洪监测设施进行检查，建立健全运行维护管理机制，充分发挥山洪灾害防治非工程措施的作用，确保长期发挥效益。三是抓好水库安全度汛。汛前组织安全大排查，制定水库应急预案，在</w:t>
      </w:r>
      <w:r>
        <w:rPr/>
        <w:t>6</w:t>
      </w:r>
      <w:r>
        <w:rPr/>
        <w:t>月</w:t>
      </w:r>
      <w:r>
        <w:rPr/>
        <w:t>15</w:t>
      </w:r>
      <w:r>
        <w:rPr/>
        <w:t>日前将闸门吊起，保证行洪畅通。汛期内昼夜</w:t>
      </w:r>
      <w:r>
        <w:rPr/>
        <w:t>24</w:t>
      </w:r>
      <w:r>
        <w:rPr/>
        <w:t>小时值班，随时监视水情，确保大坝安全度汛。</w:t>
      </w:r>
    </w:p>
    <w:p>
      <w:pPr>
        <w:pStyle w:val="Normal"/>
        <w:rPr/>
      </w:pPr>
      <w:r>
        <w:rPr/>
        <w:t>三、加强领导，强化协调配合</w:t>
      </w:r>
    </w:p>
    <w:p>
      <w:pPr>
        <w:pStyle w:val="Normal"/>
        <w:rPr/>
      </w:pPr>
      <w:r>
        <w:rPr/>
        <w:t>防汛责任重于泰山，来不得半点马虎和懈怠。因此，各部门必须加强领导，健全机制，协调推进，全面落实各项责任，形成防汛抗洪的强大合力。一要加强组织领导，做到统一组织、统一指挥、统一调度，确保防汛工作万无一失。二要严肃防汛纪律。牢固树立责任意识，切实加强对防汛工作的管理。遇有汛情和险情，各部门必须严格落实抢险应急队伍及物资调度等有关命令。严格落实</w:t>
      </w:r>
      <w:r>
        <w:rPr/>
        <w:t>24</w:t>
      </w:r>
      <w:r>
        <w:rPr/>
        <w:t>小时值班制度和雨情、汛情、灾情报告制度，保障通讯联络的畅通无阻，确保灾情发生时，信息反馈及时、指令下达及时、防守抢险及时。三要加强部门协作。各部门和攸攸板镇要在区政府的统一领导下，协同作战，主动高效地做好相关工作。</w:t>
      </w:r>
    </w:p>
    <w:p>
      <w:pPr>
        <w:pStyle w:val="Normal"/>
        <w:rPr/>
      </w:pPr>
      <w:r>
        <w:rPr/>
        <w:t>同志们，汛期已经来临，我们要按照这次会议要求，把保障人民群众生命财产安全放在首位，统一思想，提高认识，扎实工作，努力夺取今年防汛工作的全面胜利，为回民区经济社会健康发展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