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工作小结优选范文"/>
      <w:r>
        <w:rPr/>
        <w:t>学生工作小结优选范文</w:t>
      </w:r>
      <w:bookmarkEnd w:id="0"/>
    </w:p>
    <w:p>
      <w:pPr>
        <w:pStyle w:val="Normal"/>
        <w:rPr/>
      </w:pPr>
      <w:r>
        <w:rPr/>
        <w:t>时光飞逝，斗转星移。上学期的一切如跑马灯般晃过去了。</w:t>
      </w:r>
    </w:p>
    <w:p>
      <w:pPr>
        <w:pStyle w:val="Normal"/>
        <w:rPr/>
      </w:pPr>
      <w:r>
        <w:rPr/>
        <w:t>上一学年中经历的每一天，我收获了很多。当时间无情地头也不回的向前走着，而我们却在为了不被它丢下，而拼命的追赶着。是的，谁都不想被时间丢下。而我们也随着时间的流逝一点一点的成长。而美好的纯真随着风雨的磨灭化成了成熟。或许这正是成长的代价，我在憧憬中懂得了来之不易的珍惜</w:t>
      </w:r>
      <w:r>
        <w:rPr/>
        <w:t>;</w:t>
      </w:r>
      <w:r>
        <w:rPr/>
        <w:t>在思索中了解了酝酿已久的真理</w:t>
      </w:r>
      <w:r>
        <w:rPr/>
        <w:t>;</w:t>
      </w:r>
      <w:r>
        <w:rPr/>
        <w:t>在收获后才知道努力的甜美。突然觉得自己似乎明白了许多事情，但是仔细琢磨后又不尽然……原来过去所想都是那么的肤浅，以前的天真似乎在一瞬间幻化成无知和可笑，我想谁又不是这样的呢</w:t>
      </w:r>
      <w:r>
        <w:rPr/>
        <w:t>?</w:t>
      </w:r>
      <w:r>
        <w:rPr/>
        <w:t>或许在以后也会嘲笑现在的渺小……我们不得不笑着回首。</w:t>
      </w:r>
    </w:p>
    <w:p>
      <w:pPr>
        <w:pStyle w:val="Normal"/>
        <w:rPr/>
      </w:pPr>
      <w:r>
        <w:rPr/>
        <w:t>之前的日子不能说虚度却也不算充实，单纯地那样过来了。像是照着画好的路走，一步一步，脚印不深不浅，不够塌实，不够深刻。</w:t>
      </w:r>
    </w:p>
    <w:p>
      <w:pPr>
        <w:pStyle w:val="Normal"/>
        <w:rPr/>
      </w:pPr>
      <w:r>
        <w:rPr/>
        <w:t>现在回想刚刚过去的这一个学期，我和我们班在各方面都有新的变化，新的进步，我自己小结一下：在政治思想上，我们通过在学校的学习与生活，各方面变得成熟，热爱祖国，热爱集体，严格要求自己，努力提高自己的觉悟和适应能力，遵守学校的规章制度，注意团结同学，认真完成学校布置的各项工作，尊重老师，尊重家长，以一个健康向上的中学生标准来要求自己。在学习上，学习态度端正，努力学好每门功课，上课前认真预习，做好课前准备，对于没有领会的问题，敢于向老师与同学请教。课后作业自己都能认真完成，并注意补充自己知识上的不足。这学期大家在自觉学习与独立学习方面有很大进步。学会合理安排时间，分配好学习时间，在学习中注重提高学习效率和方法，收到较好效果。在这学期的期末考试中，每个人都取得了一些成绩，但仍然有些人离心中的目标还很远，仍需继续努力，抓紧自己的学习，知识无止境，我还有很多的知识需要学习，需要不断完善和提高。回顾这个学期的班级工作，我在各方面都取得不同程度的进步，也存在着许多需要改进的地方。比如：仍然不敢大胆的管理同学、对班级的工作还是不够热心、责任感还不是很强……这些不足的地方，我会在下学期努力改进。</w:t>
      </w:r>
    </w:p>
    <w:p>
      <w:pPr>
        <w:pStyle w:val="Normal"/>
        <w:rPr/>
      </w:pPr>
      <w:r>
        <w:rPr/>
        <w:t>我们正在倒数着过日子，时间流失的感觉便更加强烈了，我们的学习生涯已经将近过去了一半了。当期中考试、地理会考、期末考试、甚至中考一天天迫进，至于我们该怎样去迎接，似乎是一个很棘手的问题，我还有很长时间去完善自己，弥补自己，认真去面对所要面对的，对于决定了的事情就去做。大家都明白努力的重要性，而大家也都在努力，所以我需要更努力。时间不会等我，别人也不会。成绩虽不能显示你学到了多少，但不得不说它很重要。在目前我们都是在为它而努力，它，就是未来电视广告里说：未来，我来。是吧，这么豪壮的语言我说不出，却不难理解。机会留给有准备的人，命运至始至终掌握在自己手中，只有自己能决定自己以后走的路。而不管那路是曲是直，终究有你所向往一个终点，我们无时无刻不在向它前进，也只有早早确定这个终点，才能更早地到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标高高在上，我们不懈攀登，不懈努力，尽管逆着风，跌跌撞撞，尽管泪和汗迹印在肩膀，尽管灰的云会挡住月光。但一切总会过去，累了，就睡，只要醒来就继续微笑着努力。流下的泪不会是永远的痛，风雨过后永远都是彩虹。一星陨落，黯淡不了星空灿烂，一花凋零，荒芜不了整个春天。阴雨里，我信任着晴天，黑夜里，我信任着明天，冰天雪地的季节，春天就要到来……让我们朝着自己定的目标一齐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