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心得300字总结"/>
      <w:r>
        <w:rPr/>
        <w:t>关于爱国心得</w:t>
      </w:r>
      <w:r>
        <w:rPr/>
        <w:t>300</w:t>
      </w:r>
      <w:r>
        <w:rPr/>
        <w:t>字总结</w:t>
      </w:r>
      <w:r>
        <w:rPr/>
        <w:t>()</w:t>
      </w:r>
      <w:bookmarkEnd w:id="0"/>
    </w:p>
    <w:p>
      <w:pPr>
        <w:pStyle w:val="Normal"/>
        <w:rPr/>
      </w:pPr>
      <w:r>
        <w:rPr/>
        <w:t>“</w:t>
      </w:r>
      <w:r>
        <w:rPr/>
        <w:t>听一节道德教育课，宣一次誓言，听一首歌，看一段视频，讲一个故事，送一份祝福”。今年</w:t>
      </w:r>
      <w:r>
        <w:rPr/>
        <w:t>3</w:t>
      </w:r>
      <w:r>
        <w:rPr/>
        <w:t>月是自治区第十六个“公民道德建设月”。组织开展好“公民道德建设月”活动，是全面贯彻落实自治区第九次党代会、州党委工作会议和昭苏县十三届二次全委</w:t>
      </w:r>
      <w:r>
        <w:rPr/>
        <w:t>(</w:t>
      </w:r>
      <w:r>
        <w:rPr/>
        <w:t>扩大</w:t>
      </w:r>
      <w:r>
        <w:rPr/>
        <w:t>)</w:t>
      </w:r>
      <w:r>
        <w:rPr/>
        <w:t>会议精神，是聚焦总目标、盯住总目标、落实总目标的具体体现。</w:t>
      </w:r>
    </w:p>
    <w:p>
      <w:pPr>
        <w:pStyle w:val="Normal"/>
        <w:rPr/>
      </w:pPr>
      <w:r>
        <w:rPr/>
        <w:t>3</w:t>
      </w:r>
      <w:r>
        <w:rPr/>
        <w:t>月</w:t>
      </w:r>
      <w:r>
        <w:rPr/>
        <w:t>21</w:t>
      </w:r>
      <w:r>
        <w:rPr/>
        <w:t>日上午，昭苏县国土资源局在单位四楼会议室开展以“爱国、团结、奋斗、感恩”为主题的道德讲堂，局全体干部职工参加了此次道德讲堂。</w:t>
      </w:r>
    </w:p>
    <w:p>
      <w:pPr>
        <w:pStyle w:val="Normal"/>
        <w:rPr/>
      </w:pPr>
      <w:r>
        <w:rPr/>
        <w:t>一节职业道德教育课，洗涤心灵，感悟道德。在讲师生动形象的讲解下，全局干部职工深深被社会各界职业道德行为所感触，阵阵掌声回荡在县局四楼会议室。</w:t>
      </w:r>
    </w:p>
    <w:p>
      <w:pPr>
        <w:pStyle w:val="Normal"/>
        <w:rPr/>
      </w:pPr>
      <w:r>
        <w:rPr/>
        <w:t>一次庄严的宣誓，激发斗志，昂扬精神。“我是中华人民共和国公民，我庄严宣誓</w:t>
      </w:r>
      <w:r>
        <w:rPr/>
        <w:t>......”</w:t>
      </w:r>
      <w:r>
        <w:rPr/>
        <w:t>全局干部职工起立举右手庄严的宣誓，誓词振奋人心，进行了一次思想上的洗礼。</w:t>
      </w:r>
    </w:p>
    <w:p>
      <w:pPr>
        <w:pStyle w:val="Normal"/>
        <w:rPr/>
      </w:pPr>
      <w:r>
        <w:rPr/>
        <w:t>一首《感恩的心》，不忘初心，方得始终。县局各科室代表在工作之余组织排练，在道德讲堂上为大家献上了经典歌曲《感恩的心》手语表演。</w:t>
      </w:r>
    </w:p>
    <w:p>
      <w:pPr>
        <w:pStyle w:val="Normal"/>
        <w:rPr/>
      </w:pPr>
      <w:r>
        <w:rPr/>
        <w:t>一段简短的视频，触动心弦，震撼人心。短片中庄仕华是和谐的楷模，是时代的楷模，是民族团结的楷模，是我们身边的楷模。学习庄仕华就是要学习他对党忠诚、甘于奉献的政治品质和民族团结一家亲的道德品质。</w:t>
      </w:r>
    </w:p>
    <w:p>
      <w:pPr>
        <w:pStyle w:val="Normal"/>
        <w:rPr/>
      </w:pPr>
      <w:r>
        <w:rPr/>
        <w:t>一个生动的故事，质朴无华，感人至深。故事的主人公姜云燕岗位虽平凡，却一直坚持去做，认真去做，在平中见奇、好中创优，干出了一番令人羡慕的成绩。让大家深深领悟到细节决定成败，平凡之中见伟大。</w:t>
      </w:r>
    </w:p>
    <w:p>
      <w:pPr>
        <w:pStyle w:val="Normal"/>
        <w:rPr/>
      </w:pPr>
      <w:r>
        <w:rPr/>
        <w:t>一份真挚的祝福，愿厚德善行，吉祥相伴。一枚枚道德箴言书签由县局办公室精心准备，并发放给了全局干部职工。在相互传递互看各自的书签箴言中，昭苏县国土资源局道德讲堂圆满结束。</w:t>
      </w:r>
    </w:p>
    <w:p>
      <w:pPr>
        <w:pStyle w:val="Normal"/>
        <w:widowControl/>
        <w:bidi w:val="0"/>
        <w:spacing w:before="180" w:after="180"/>
        <w:jc w:val="left"/>
        <w:rPr/>
      </w:pPr>
      <w:r>
        <w:rPr/>
        <w:t>道，源于教育</w:t>
      </w:r>
      <w:r>
        <w:rPr/>
        <w:t>;</w:t>
      </w:r>
      <w:r>
        <w:rPr/>
        <w:t>道，重在传承</w:t>
      </w:r>
      <w:r>
        <w:rPr/>
        <w:t>;</w:t>
      </w:r>
      <w:r>
        <w:rPr/>
        <w:t>道，贵在坚持。通过本次道德讲堂全局干部职工纷纷表示在今后的生活中要传扬中华民族传统美德，做道德的传播者，践行者和受益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