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党员心得感悟500字大全两千字"/>
      <w:r>
        <w:rPr/>
        <w:t>2023</w:t>
      </w:r>
      <w:r>
        <w:rPr/>
        <w:t>国家公祭日党员心得感悟</w:t>
      </w:r>
      <w:r>
        <w:rPr/>
        <w:t>500</w:t>
      </w:r>
      <w:r>
        <w:rPr/>
        <w:t>字大全两千字</w:t>
      </w:r>
      <w:bookmarkEnd w:id="0"/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的南京，是一座荒凉的死城，它弥漫着死气沉沉和绝望的气息。</w:t>
      </w:r>
    </w:p>
    <w:p>
      <w:pPr>
        <w:pStyle w:val="Normal"/>
        <w:rPr/>
      </w:pPr>
      <w:r>
        <w:rPr/>
        <w:t>电影开始了，电脑上显示出了四个巨大的字：“南京</w:t>
      </w:r>
      <w:r>
        <w:rPr/>
        <w:t>!</w:t>
      </w:r>
      <w:r>
        <w:rPr/>
        <w:t>南京</w:t>
      </w:r>
      <w:r>
        <w:rPr/>
        <w:t>!”</w:t>
      </w:r>
      <w:r>
        <w:rPr/>
        <w:t>然后过了一会儿，电影上出来了几行书法字，上面写着从</w:t>
      </w:r>
      <w:r>
        <w:rPr/>
        <w:t>1937</w:t>
      </w:r>
      <w:r>
        <w:rPr/>
        <w:t>年</w:t>
      </w:r>
      <w:r>
        <w:rPr/>
        <w:t>12</w:t>
      </w:r>
      <w:r>
        <w:rPr/>
        <w:t>月到</w:t>
      </w:r>
      <w:r>
        <w:rPr/>
        <w:t>1938</w:t>
      </w:r>
      <w:r>
        <w:rPr/>
        <w:t>年</w:t>
      </w:r>
      <w:r>
        <w:rPr/>
        <w:t>2</w:t>
      </w:r>
      <w:r>
        <w:rPr/>
        <w:t>月初，仅仅</w:t>
      </w:r>
      <w:r>
        <w:rPr/>
        <w:t>6</w:t>
      </w:r>
      <w:r>
        <w:rPr/>
        <w:t>个星期内，毫无人性的日本人侵略入江苏省南京市，将南京的老百性一个也不放过地给残忍地杀了。他们以枪杀、刀砍、焚烧、活埋，水溺等许多残忍的方式对待我无辜的市民，日本人们将烧光、杀光，枪光作为口号，向我国的南京人民进行事件。</w:t>
      </w:r>
    </w:p>
    <w:p>
      <w:pPr>
        <w:pStyle w:val="Normal"/>
        <w:rPr/>
      </w:pPr>
      <w:r>
        <w:rPr/>
        <w:t>他们将五万四千七百名老百姓赶到一片洼地里，架起机关枪，对着那些痛苦的人群扫所射</w:t>
      </w:r>
      <w:r>
        <w:rPr/>
        <w:t>hellip;hellip;</w:t>
      </w:r>
      <w:r>
        <w:rPr/>
        <w:t>除了个别的幸存者外，绝大多数都躺在了满是血腥味的血泊里，连一幢大多数完好的楼房也没有留下，都被可恶的日本鬼子打得不成样子，将南京这座曾是六朝古都的历史名城变成了人间地狱，可怕极了</w:t>
      </w:r>
      <w:r>
        <w:rPr/>
        <w:t>!</w:t>
      </w:r>
      <w:r>
        <w:rPr/>
        <w:t>日本军队还齐心协力将孙中山的雕像用铁链拉起来推倒，扔到大江深处。一批人死前，他们大大声地大喊：“中国万岁</w:t>
      </w:r>
      <w:r>
        <w:rPr/>
        <w:t>!</w:t>
      </w:r>
      <w:r>
        <w:rPr/>
        <w:t>中国不会亡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电影，我的心情沉重，这刻苦铭心的国耻，我们中国人永远不会忘记，中国不会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