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的辞职书"/>
      <w:r>
        <w:rPr/>
        <w:t>学生会生活部的辞职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：您好</w:t>
      </w:r>
      <w:r>
        <w:rPr/>
        <w:t>!</w:t>
      </w:r>
      <w:r>
        <w:rPr/>
        <w:t>首先，非常感谢您长久以来对我的信任和关照</w:t>
      </w:r>
      <w:r>
        <w:rPr/>
        <w:t>!</w:t>
      </w:r>
      <w:r>
        <w:rPr/>
        <w:t>这段时间，我认真回顾了这两年多来的工作情况，觉得在学生会生活部工作是我的大学幸事，一直以来我也非常珍惜这份工作，在生活部工作很简单也很充实，但我从中也学到了很多做事做人的道理，结识了一批好朋友，感受到了友谊和团队力量。在过去的一年半执委岗位上您的关心和教导让我感激不尽，您对我的态度如同家人，让我倍感温暖。但也许我并不是一个优秀的学生干部，我的工作能力和思维都需要改进，我的学习成绩连年不佳噬待加强</w:t>
      </w:r>
      <w:r>
        <w:rPr/>
        <w:t>;</w:t>
      </w:r>
      <w:r>
        <w:rPr/>
        <w:t>而目前大三已将过去，学业又日趋加重，种种学习和其它个人生活压力让我感到不堪重负精神疲倦。为使个人状态不影响学院学生工作，不得已，我决定申请辞职，以期尽快完成交接退而让贤。我深知此举可能辜负了老师对我的培养和希望，但对于此刻的离开我只能表示深深的歉意和愧疚，并恳请能得到您的谅解</w:t>
      </w:r>
      <w:r>
        <w:rPr/>
        <w:t>!</w:t>
      </w:r>
      <w:r>
        <w:rPr/>
        <w:t>我很遗憾不能再为学生会的辉煌明天贡献自己的力量了，只有衷心祝愿学生会的各项业绩一路高升</w:t>
      </w:r>
      <w:r>
        <w:rPr/>
        <w:t>!</w:t>
      </w:r>
      <w:r>
        <w:rPr/>
        <w:t>祝愿您工作顺利一切皆好</w:t>
      </w:r>
      <w:r>
        <w:rPr/>
        <w:t>!</w:t>
      </w:r>
      <w:r>
        <w:rPr/>
        <w:t>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