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会会议上的讲话稿"/>
      <w:r>
        <w:rPr/>
        <w:t>教育工会会议上的讲话稿</w:t>
      </w:r>
      <w:bookmarkEnd w:id="0"/>
    </w:p>
    <w:p>
      <w:pPr>
        <w:pStyle w:val="Normal"/>
        <w:rPr/>
      </w:pPr>
      <w:r>
        <w:rPr/>
        <w:t>同志们：</w:t>
      </w:r>
    </w:p>
    <w:p>
      <w:pPr>
        <w:pStyle w:val="Normal"/>
        <w:rPr/>
      </w:pPr>
      <w:r>
        <w:rPr/>
        <w:t>近年来，教育工会发挥了很好的作用。工会组织工显得越来越重要，它的地位和作用，国家通过工会法的形式固定下来。多年来，在同志们的共同努力之下，工会工作取得了应有的成绩，影响力包括作用的发挥，逐年提高。刚才洪主席做了很好的总结，我把他概括为三句话：</w:t>
      </w:r>
    </w:p>
    <w:p>
      <w:pPr>
        <w:pStyle w:val="Normal"/>
        <w:rPr/>
      </w:pPr>
      <w:r>
        <w:rPr/>
        <w:t>一是，有了一支热心工会工作的好队伍。任何事情要把它开展起来，首先要有一支热心这项工作的队伍。经过这么几年的打造，我们抓换届选举，抓配齐配强工会干部，整个工会干部队伍的素质有了明显的提高。</w:t>
      </w:r>
    </w:p>
    <w:p>
      <w:pPr>
        <w:pStyle w:val="Normal"/>
        <w:rPr/>
      </w:pPr>
      <w:r>
        <w:rPr/>
        <w:t>二是，有了一套有效开展工作的好机制。这么多年，洪主席开展工会工作比较认真，有所研究。制度建设，活动开展，基础扎实，工作规范。</w:t>
      </w:r>
    </w:p>
    <w:p>
      <w:pPr>
        <w:pStyle w:val="Normal"/>
        <w:rPr/>
      </w:pPr>
      <w:r>
        <w:rPr/>
        <w:t>三是，有了一些工会发挥作用的好平台。工会要做事、要发挥作用，就要有平台。从整个工作来说，我们一年确定一个主题教育活动，来引导广大教职员工建功立业，前年是围绕建功教育现代化，去年是争做人民满意好教师，今年又提出要争做六有好教师，这些都是我们开展活动的很好平台。再一个，在正常教代会的制度上，大家做得也是比较好的，重要的活动，特别是民主参与、民主监督、有了一个保障。随着教育现代化的推进，在网络技术、网络平台建起来以后，形成了一个比较规范的办公平台，这对于提高工作效率，提高工作透明度，做了很好的探索，也提升了工会工作的层次。应该说整个工会工作在全市在泰州教育工会乃至全省都是有位置、有影响力的。但是面对新的任务和新的要求，我想工会工作还有很多事情要做。</w:t>
      </w:r>
    </w:p>
    <w:p>
      <w:pPr>
        <w:pStyle w:val="Normal"/>
        <w:rPr/>
      </w:pPr>
      <w:r>
        <w:rPr/>
        <w:t>今天我想在洪主席讲话的基础上，强调三个方面的问题：</w:t>
      </w:r>
    </w:p>
    <w:p>
      <w:pPr>
        <w:pStyle w:val="Normal"/>
        <w:rPr/>
      </w:pPr>
      <w:r>
        <w:rPr/>
        <w:t>第一个问题：加强学习，提高全员素质，为姜堰教育的新发展作出新努力。</w:t>
      </w:r>
    </w:p>
    <w:p>
      <w:pPr>
        <w:pStyle w:val="Normal"/>
        <w:rPr/>
      </w:pPr>
      <w:r>
        <w:rPr/>
        <w:t>整个教育处于一个重要的转型期，大家在教育现代化的创建过程中应该都有切身感受。在这个转型期，怎样才能适应他，唯有加强学习，才能够适应，才能够去发挥作用。新时期教育的主要特点，我认为主要有三点：</w:t>
      </w:r>
    </w:p>
    <w:p>
      <w:pPr>
        <w:pStyle w:val="Normal"/>
        <w:rPr/>
      </w:pPr>
      <w:r>
        <w:rPr/>
        <w:t>一个是老百姓从有学上，要向上好学方面转化。这就要求我们办好每一所学校、育好每一名学生。</w:t>
      </w:r>
    </w:p>
    <w:p>
      <w:pPr>
        <w:pStyle w:val="Normal"/>
        <w:rPr/>
      </w:pPr>
      <w:r>
        <w:rPr/>
        <w:t>第二个就是应试教育要向素质教育方向转变。在这一点上无论是上级教育部门还是我们本身，都出台了一系列的制度和要求，来向这个方面转化。对我们这个地区来讲，特别是在基础教育初中、高中阶段，在过去的应试教育中获益比较多，因此说这种惯性是一种顽症。省里下了大的决心，去年的专题会议厅长在报告中用了两个非常：要用非常的决心去规范办学行为，要用非常的举措去推进素质教育。因此，我们要看到这个决心。与此同时，在这个过程当中，要求减负提质增效。不仅要把学生的学业负担减下来，要按照“五严规定”的要求去做，还要把教育质量提高上去。这些效率从哪儿来，它只有从课堂上来，从培养学生自主学习的精神上来，从家庭教育上来。这些都是新的课题，解决好这些新的课题，就必须要提高自身素质，对于这个问题要有深刻的认识，要有理论武装，要熟悉把握教育发展的规律。</w:t>
      </w:r>
    </w:p>
    <w:p>
      <w:pPr>
        <w:pStyle w:val="Normal"/>
        <w:rPr/>
      </w:pPr>
      <w:r>
        <w:rPr/>
        <w:t>第三个是优质教育资源相对不足与教育要均衡发展之间的矛盾。要均衡发展，怎么去均衡发展，不是削峰填谷，而是要想主意扩大优质教育资源，均衡发教育已经成为国家意志。与之同时，上面出台了很多的措施和要求，比如说改制学校要回归公办，比如说，在义务教育阶段实行绩效工资，这此东西，它都是在教育要均衡发展这么一个国家意志之下出台的一系列政策措施。怎么去看，怎么去应对这些转型期的变化，我觉得很重要的就是要加强教育，提高教职工的素质，在这一方面，今年经过认真思考之后，我们感到要坚持三个教育：</w:t>
      </w:r>
    </w:p>
    <w:p>
      <w:pPr>
        <w:pStyle w:val="Normal"/>
        <w:rPr/>
      </w:pPr>
      <w:r>
        <w:rPr/>
        <w:t>(</w:t>
      </w:r>
      <w:r>
        <w:rPr/>
        <w:t>一</w:t>
      </w:r>
      <w:r>
        <w:rPr/>
        <w:t>)</w:t>
      </w:r>
      <w:r>
        <w:rPr/>
        <w:t>要加强教育理论的教育。任何事情它都是有规律的，你不掌握规律，就可能在转型期，在变化当中迷失方向，失去自我。教育理论的教育，针对姜堰教育实际，我有一个建议，就是重点抓两个方面：</w:t>
      </w:r>
    </w:p>
    <w:p>
      <w:pPr>
        <w:pStyle w:val="Normal"/>
        <w:rPr/>
      </w:pPr>
      <w:r>
        <w:rPr/>
        <w:t>1.</w:t>
      </w:r>
      <w:r>
        <w:rPr/>
        <w:t>要学习陶行知教育思想。陶行知所处的那个年代是一个大变革的年代。经过他的实践，而产生的教育思想是一种现代教育思想，对我们当今都有非常重要的指导意义。那么学陶行知学什么，我跟一些同志做了研究，重点要学三个方面：</w:t>
      </w:r>
    </w:p>
    <w:p>
      <w:pPr>
        <w:pStyle w:val="Normal"/>
        <w:rPr/>
      </w:pPr>
      <w:r>
        <w:rPr/>
        <w:t>一是学习陶行知乡村教育思想，推进城乡教育均衡发展。通过学习，要确立立足农村，艰苦奋斗的意志</w:t>
      </w:r>
      <w:r>
        <w:rPr/>
        <w:t>;</w:t>
      </w:r>
      <w:r>
        <w:rPr/>
        <w:t>要弘扬坚守农村，敬业奉献的精神</w:t>
      </w:r>
      <w:r>
        <w:rPr/>
        <w:t>;</w:t>
      </w:r>
      <w:r>
        <w:rPr/>
        <w:t>要寻找结对农村，共同发展的方法</w:t>
      </w:r>
      <w:r>
        <w:rPr/>
        <w:t>;</w:t>
      </w:r>
      <w:r>
        <w:rPr/>
        <w:t>要开启发展农村，高位均衡的智慧。</w:t>
      </w:r>
    </w:p>
    <w:p>
      <w:pPr>
        <w:pStyle w:val="Normal"/>
        <w:rPr/>
      </w:pPr>
      <w:r>
        <w:rPr/>
        <w:t>二是学习陶行知生活教育理念，扎实基础教育课程改革。就是要联系生活，转变教育思想</w:t>
      </w:r>
      <w:r>
        <w:rPr/>
        <w:t>;</w:t>
      </w:r>
      <w:r>
        <w:rPr/>
        <w:t>立足生活，丰富教育资源</w:t>
      </w:r>
      <w:r>
        <w:rPr/>
        <w:t>;</w:t>
      </w:r>
      <w:r>
        <w:rPr/>
        <w:t>走进生活，增强活动体验</w:t>
      </w:r>
      <w:r>
        <w:rPr/>
        <w:t>;</w:t>
      </w:r>
      <w:r>
        <w:rPr/>
        <w:t>服务生活，提高实践能力。</w:t>
      </w:r>
    </w:p>
    <w:p>
      <w:pPr>
        <w:pStyle w:val="Normal"/>
        <w:rPr/>
      </w:pPr>
      <w:r>
        <w:rPr/>
        <w:t>三是学习陶行知爱我天下的情怀，强化师德师风师能建设。热爱教育，树立教育即事业的理念</w:t>
      </w:r>
      <w:r>
        <w:rPr/>
        <w:t>;</w:t>
      </w:r>
      <w:r>
        <w:rPr/>
        <w:t>热爱学校，学校即家庭的理念</w:t>
      </w:r>
      <w:r>
        <w:rPr/>
        <w:t>;</w:t>
      </w:r>
      <w:r>
        <w:rPr/>
        <w:t>热爱岗位、岗位即服务的理念</w:t>
      </w:r>
      <w:r>
        <w:rPr/>
        <w:t>;</w:t>
      </w:r>
      <w:r>
        <w:rPr/>
        <w:t>热爱学生、学生即亲人的理念。</w:t>
      </w:r>
    </w:p>
    <w:p>
      <w:pPr>
        <w:pStyle w:val="Normal"/>
        <w:rPr/>
      </w:pPr>
      <w:r>
        <w:rPr/>
        <w:t>2.</w:t>
      </w:r>
      <w:r>
        <w:rPr/>
        <w:t>要学习现代学校建设理论。去年，我们通过了教育现代化省级专家的现场评估验收，我们是省现代化学校建设的先进单位，是全国义务教育均衡发展先进地区。怎样保持这个优势，那就必须要加强学习，学习现代化学校建设的理论，如果没有这种理论做指导，巩固提升教育现代化的成果是难以深入下去的。</w:t>
      </w:r>
    </w:p>
    <w:p>
      <w:pPr>
        <w:pStyle w:val="Normal"/>
        <w:rPr/>
      </w:pPr>
      <w:r>
        <w:rPr/>
        <w:t>教育现代化建设有</w:t>
      </w:r>
      <w:r>
        <w:rPr/>
        <w:t>16</w:t>
      </w:r>
      <w:r>
        <w:rPr/>
        <w:t>项指标，我们参与这个创建过程的都知道。教育现代化理论还没有真正武装起来，差距还比较大。加强教育现代化理论的学习我们不仅强调管理干部要学，而且广大教职工都需要学习，因此教育它有特点，他需要靠每一个人的参与，靠广大教职工的参与才能完成，这是第一个方面的教育。</w:t>
      </w:r>
    </w:p>
    <w:p>
      <w:pPr>
        <w:pStyle w:val="Normal"/>
        <w:rPr/>
      </w:pPr>
      <w:r>
        <w:rPr/>
        <w:t>(</w:t>
      </w:r>
      <w:r>
        <w:rPr/>
        <w:t>二</w:t>
      </w:r>
      <w:r>
        <w:rPr/>
        <w:t>)</w:t>
      </w:r>
      <w:r>
        <w:rPr/>
        <w:t>要加强理想信念教育。因为教育事业是个良心事业，绩效工资实施以后，实际上也是一种利益的调整。我们城区一些学校过去有政策优势，收入高一点，现在实行绩效工资后，它的工资水平实际收入水平就有所下降。那么我们能不能因为在国家大的框架内的一个调整，带来的很现实的问题，就减轻我们工作的劲头，降低我们对教育事业的热情，这是需要通过教育来解决这样一个问题的。目前实施绩效工资处于初始阶段，在利益分配上不可能做到绝对公平，也不可能绝对合理，但总体上要根据教师的业绩去确定他的具体报酬，这是一个总的方向，学校这个系统是很复杂的，不同的岗位，不同的人的情况，一下子很难弄清楚，那么怎样在这个过程去凝聚人心，敬业奉献，我觉得很重要一条，就是要加强理想信念的教育。</w:t>
      </w:r>
    </w:p>
    <w:p>
      <w:pPr>
        <w:pStyle w:val="Normal"/>
        <w:rPr/>
      </w:pPr>
      <w:r>
        <w:rPr/>
        <w:t>今年的重点就是要学习弘扬“创现”精神，这是创建教育现代化过程中形成的宝贵的精神财富。前不久，局里专门召开了创建教育现代化总结表彰大会，将这种创建精神，归纳为四点：</w:t>
      </w:r>
    </w:p>
    <w:p>
      <w:pPr>
        <w:pStyle w:val="Normal"/>
        <w:rPr/>
      </w:pPr>
      <w:r>
        <w:rPr/>
        <w:t>一是知难而进，敢为人先的超越精神。我们处于这么一个转型时期，我们没有这么个精神，就可能倒退，因此，这种转型对教育来讲就是重新洗牌，不进则退，因此说要弘扬的第一点精神就是知难而进，敢为人先的超越精神。</w:t>
      </w:r>
    </w:p>
    <w:p>
      <w:pPr>
        <w:pStyle w:val="Normal"/>
        <w:rPr/>
      </w:pPr>
      <w:r>
        <w:rPr/>
        <w:t>二是守土有责，勇于担当的负责精神。你在从事教育事业的岗位上，会碰到各种矛盾、困难和困惑，你就要有这种担当精神。</w:t>
      </w:r>
    </w:p>
    <w:p>
      <w:pPr>
        <w:pStyle w:val="Normal"/>
        <w:rPr/>
      </w:pPr>
      <w:r>
        <w:rPr/>
        <w:t>三是艰苦奋斗，不能吃苦的奉献精神。做好一个教师，做好一个工会主席，要想做出点成就，是非常辛苦的。我说教育事业是个奉献事业，你没有这个奉献精神、坚守的意志，就很难有所作为。</w:t>
      </w:r>
    </w:p>
    <w:p>
      <w:pPr>
        <w:pStyle w:val="Normal"/>
        <w:rPr/>
      </w:pPr>
      <w:r>
        <w:rPr/>
        <w:t>四是顾全大局，众志成诚的协作精神。工会实际上是群团组织，就是要将广大教职工团结起来，发挥作用。再一个重点就是要引导大家向身边的典型学习。有时向那些英模人物去学习比较遥远，也很难。身边的典型，这种示范引领作用是非常重要的，也是非常有效的，因此说我们要借助工会这么个平台去培养、去发现一些典型，我在这儿给大家提一个要求，我们今年每一个学校，你都要树立一到两个典型，规模比较大的学校在不同的岗位上，要树立不同的典型，树立一批典型。怎样去做，我请大家一起动动脑筋。</w:t>
      </w:r>
    </w:p>
    <w:p>
      <w:pPr>
        <w:pStyle w:val="Normal"/>
        <w:rPr/>
      </w:pPr>
      <w:r>
        <w:rPr/>
        <w:t>(</w:t>
      </w:r>
      <w:r>
        <w:rPr/>
        <w:t>三</w:t>
      </w:r>
      <w:r>
        <w:rPr/>
        <w:t>)</w:t>
      </w:r>
      <w:r>
        <w:rPr/>
        <w:t>要加强政策法规教育。要依法治校，依法治教，还要依法治事。现在教育的政策法规很多，管理的要求也很细。在当今教育转型的形势下，新的政策规定不断出台，你不注意学习，不知不觉中你就违规了，甚至违法了。现在从基层反映的一些情况看，经常会出现这种问题。因此，我们十分有必要加强政策法规的学习。那么在这一方面，局里准备编一本册子，把现行的一些政策法规根据不同类型，将用得比较多的容易出问题的编出来，便于大家学习，便于大家掌握领会和自觉遵守。</w:t>
      </w:r>
    </w:p>
    <w:p>
      <w:pPr>
        <w:pStyle w:val="Normal"/>
        <w:rPr/>
      </w:pPr>
      <w:r>
        <w:rPr/>
        <w:t>人民群众，老百姓的法制意识也在逐步加强，有些东西说不定你不懂，老百姓他懂。你违规他就要找你说理。比如说有偿家教的问题、体罚学生的问题、有偿招生的问题。我们工会在这方面要多发挥些作用，有些东西如果不注意就可能惹出一个大问题。现在因为招生市场非常紊乱，学校有时特别是初中学校，弄不好你不加强这方面教育，你教师的饭碗就有可能丢掉。特别是外地的到我们这儿来招生，招一个学生给你个</w:t>
      </w:r>
      <w:r>
        <w:rPr/>
        <w:t>500</w:t>
      </w:r>
      <w:r>
        <w:rPr/>
        <w:t>元，你一个班弄上几十个学生，对不起就够你判上一年两年的。还有的搞音、体、美特长生的，巧立名目把学生的钱往身上一收，这都是违纪违规的行为，一旦举报查实饭碗都要丢掉。所以我们工会的责任就是要抓住这个平台，不断去强化对教职工这些方面的教育，既是开展工作的需要，也是洁身自好，保护好自己的需要。这些方面都是很现实的，现在上面的检查特别是“五严”规定下的检查，叫做空降检查、飞行检查。而且现在举报这些情况，不仅是家长，学生也都举报。你这里没有掌握情况，省里都已经掌握了。所以在这一过程中一定要加强教育，通过教育来提高素质，也只有通过素质的提高，才能在这么一个过程中去把握准确的方向，去把握教育发展的规律，去把握住自己。</w:t>
      </w:r>
    </w:p>
    <w:p>
      <w:pPr>
        <w:pStyle w:val="Normal"/>
        <w:rPr/>
      </w:pPr>
      <w:r>
        <w:rPr/>
        <w:t>因此在提高教职工的素质上要作出我们的新努力，这是工会工作</w:t>
      </w:r>
      <w:r>
        <w:rPr/>
        <w:t>20xx</w:t>
      </w:r>
      <w:r>
        <w:rPr/>
        <w:t>年的一个重要任务。</w:t>
      </w:r>
    </w:p>
    <w:p>
      <w:pPr>
        <w:pStyle w:val="Normal"/>
        <w:rPr/>
      </w:pPr>
      <w:r>
        <w:rPr/>
        <w:t>第二个问题：锐意创新，增强责任意识，为建立建全现代学校制度建设作出新奉献。</w:t>
      </w:r>
    </w:p>
    <w:p>
      <w:pPr>
        <w:pStyle w:val="Normal"/>
        <w:rPr/>
      </w:pPr>
      <w:r>
        <w:rPr/>
        <w:t>(</w:t>
      </w:r>
      <w:r>
        <w:rPr/>
        <w:t>一</w:t>
      </w:r>
      <w:r>
        <w:rPr/>
        <w:t>)</w:t>
      </w:r>
      <w:r>
        <w:rPr/>
        <w:t>民主参与、民主监督是履行工会职能的一个很重要的方面。从现代学校建设的角度来讲，民主参与、民主监督又是我们加强现代学校制度建设的一个新的要求。</w:t>
      </w:r>
    </w:p>
    <w:p>
      <w:pPr>
        <w:pStyle w:val="Normal"/>
        <w:rPr/>
      </w:pPr>
      <w:r>
        <w:rPr/>
        <w:t>为什么呢</w:t>
      </w:r>
      <w:r>
        <w:rPr/>
        <w:t>?</w:t>
      </w:r>
      <w:r>
        <w:rPr/>
        <w:t>现实中，就现代学校制度建设来说，是相对滞后的，现代学校管理应有教职工民主参与、民主监督的内容，那么怎样来适应这样一个新的要求，我觉得我们工会干部要思考这个问题。我们当前基础教育阶段学校实行的是校长负责制，校长负责制本身从制度上就缺乏一种坚实的民主机制，需要我们在新的任务，新的形势面前去加以完善。</w:t>
      </w:r>
    </w:p>
    <w:p>
      <w:pPr>
        <w:pStyle w:val="Normal"/>
        <w:rPr/>
      </w:pPr>
      <w:r>
        <w:rPr/>
        <w:t>(</w:t>
      </w:r>
      <w:r>
        <w:rPr/>
        <w:t>二</w:t>
      </w:r>
      <w:r>
        <w:rPr/>
        <w:t>)</w:t>
      </w:r>
      <w:r>
        <w:rPr/>
        <w:t>民主参与，民主监督要靠制度机制去保障。</w:t>
      </w:r>
    </w:p>
    <w:p>
      <w:pPr>
        <w:pStyle w:val="Normal"/>
        <w:rPr/>
      </w:pPr>
      <w:r>
        <w:rPr/>
        <w:t>因为从民主管理来讲，怎么才能落到实处，从内容上、从形式上、从方法上，我们站在工会主席的这个岗位要去研究，只有通过学校制度的建设，把它渗透到学校制度当中去，它才有保障。现在我们的民主参与民主监督处于一个较低的层次上，有时往往是就事论事，起不到很好的效果。弄得不好还会与行政领导形成一种顶牛，这个不是我们需要的。我们要通过对前期工作形势的研究，通过制度，通过机制的形式来做保障，所以这一块在学校的层面上有很大的空间，要进行研究。我们怎样去参与，管理责任制，监督制衡机制，参与合作机制，平等竞争机制，这些机制的形成怎么去民主参与，那么在整个过程中怎样把民主监督的要求融入到现代学校制度建立当中去。工会要抓住一些难点问题，抓住一些热点问题去发挥作用。比如职业道德建设方面，我感到我们民主参与就有很大的空间，老师的师德评价是一个难点。尽管我们有要求，也有师德道德规范，但是最后考核的时候，个个都是满分，这就需要我们去研究，而且这个工作还十分重要。刚才我讲的第一个方面是强调思想教育，人有了一定的觉悟就会形成行为自觉，但仅有这个方面还不行，还要靠机制保障，师德建设，才能有一个良好的结果。我举个例子：有一个男士在街上看到一个商店里有一屋人，在买一个商品，他一看以后觉得这个商品不错，就打算买一个回去给老婆用用。结果他就规规矩矩在那排队，排了一个多小时都始终没有买到，为什么呢</w:t>
      </w:r>
      <w:r>
        <w:rPr/>
        <w:t>?</w:t>
      </w:r>
      <w:r>
        <w:rPr/>
        <w:t>因为女同志一去就向前挤抢着买，他靠排队就买不到了。一个小时过后，他也上去抢了，上去抢后，别人就说，你是一个男士，应该有绅士风度。他说我已经做了一个小时的绅士了，我现在不做绅士做女士了。这说明什么，你如果没有制度作为保障，好人也会学坏。所以我们要认真地去研究，师德建设这个工作怎样去做。去年，我们与市人事局，监察局一起出台了师德考评的量化打分标准。这就是一个抓手，师德评价要有所区别，千万不能一个样，一个样你这个学校就不可能形成一个很好的导向，评价工作是个难点，要认真研究。我们还提出了三评制度，要教师评校长，要请家长、学生评价教师，我觉得这些制度的落实，我们工会都有发挥作用的空间，你没有一个很好的评价机制，监督从哪来，你的发言权有多大的份量，你要参与的话你就要动脑筋。我说的意思就是在整个过程中民主参与、民主监督，我们要认真的去研究，要把它以制度形式以机制的形式固定下来才有保障。</w:t>
      </w:r>
    </w:p>
    <w:p>
      <w:pPr>
        <w:pStyle w:val="Normal"/>
        <w:rPr/>
      </w:pPr>
      <w:r>
        <w:rPr/>
        <w:t>(</w:t>
      </w:r>
      <w:r>
        <w:rPr/>
        <w:t>三</w:t>
      </w:r>
      <w:r>
        <w:rPr/>
        <w:t>)</w:t>
      </w:r>
      <w:r>
        <w:rPr/>
        <w:t>怎样才能提高民主参与，民主监督的水平、能力和层次。</w:t>
      </w:r>
    </w:p>
    <w:p>
      <w:pPr>
        <w:pStyle w:val="Normal"/>
        <w:rPr/>
      </w:pPr>
      <w:r>
        <w:rPr/>
        <w:t>第一要增强责任意识。你工会是一个群团组织，或者说是最重要的一个群众组织。在我们学校这个层面上教代会、工会的建立也是摆在第一位的。你们在这个位置上就要思考，如何才能发挥好作用。你如果是低层次的，有的甚至是为自己的事情去争，别人就会反感，也不会有好的效果。我们工会必须要在党组织的领导之下去开展工作，要服从服务于大局。因此必须确立责任意识。那么，责任意识怎样才能到位，我觉得最重要的是二点：一个是大局意识，你始终要有一个中心。第二个是要有一个独立意识，我们是一个独立的群团组织，你只要把方向把准了，不要等人去教，只要是有效果的，对学校发展有好处的，出发点是好的，我想肯定会大有作为。</w:t>
      </w:r>
    </w:p>
    <w:p>
      <w:pPr>
        <w:pStyle w:val="Normal"/>
        <w:rPr/>
      </w:pPr>
      <w:r>
        <w:rPr/>
        <w:t>第二要善于调查研究。首先，要注意发现一此问题，发现一些矛盾。有问题有矛盾我们就要去研究，你不要单一的就事论事，你要去研究这种现象，研究它的规律。再一个要研究政策，往往有问题有矛盾都是利益调整方面，在利益变化过程当中出现一些偏差，那么我们就要通过研究政策，研究各个群体的诉求，从中把握一定的规律，我们的发言就有份量，我们就可以寻找解决问题，解决矛盾很好的方法跟途径。再一个就是善于科学切入，因为我们必竟是个群团组织，它不好代替校长去履行行政职能，要想有一个好的结果，我想我们要把握好参与的度。你讲话要有基础，要有发言权，要有好的出发点，那么在具体切入与参与的时候，你一定要把握好度，喧宾夺主那可不行。在切入点上，要把抓住反映问题比较多的事情，立足点放在排忧解难，钝化矛盾上，我想就会取得好的效果。你比如说食堂管理问题，食堂伙食问题，那你就要通过适当的形式去切入，去研究改进食堂管理的一些方法措施，伙食搞好了，我想师生一定会欢迎。</w:t>
      </w:r>
    </w:p>
    <w:p>
      <w:pPr>
        <w:pStyle w:val="Normal"/>
        <w:rPr/>
      </w:pPr>
      <w:r>
        <w:rPr/>
        <w:t>第三要常怀一颗平和之心。工会这个平台它需要热心人，才能有所作为。你不去做事，又想有什么回报，很难的。我想还是要从事业的角度出发，有时我们做事时还要受一点委屈，甚至于一段时间还不被理解。但是，只要是对事业发展有益的，对工会发展建设有益的，我们就坚持去做，自己心态平和，就不会气馁，就能够坚持下去，就能够做出成绩。</w:t>
      </w:r>
    </w:p>
    <w:p>
      <w:pPr>
        <w:pStyle w:val="Normal"/>
        <w:rPr/>
      </w:pPr>
      <w:r>
        <w:rPr/>
        <w:t>第三个问题：投身实践，开展竞赛活动，为姜堰教育优质均衡发展创造新佳绩。</w:t>
      </w:r>
    </w:p>
    <w:p>
      <w:pPr>
        <w:pStyle w:val="Normal"/>
        <w:rPr/>
      </w:pPr>
      <w:r>
        <w:rPr/>
        <w:t>姜堰教育在拿到了全国义务教育先进地区的牌子，以及教育现代化建设通过省级专家评估后，姜堰教育的下一个发展目标，必定是推进整个区域的优质教育均衡发展，加了两个字“优质”，优质它的意义就不一样了。那么在这个过程当中，最重要的就是我们工会要组织、调动广大教职工的积极性，去投身这样一个新的实践，就是开展“争做六有好教师，立足本岗创佳绩”活动。这个活动的开展，我想要注意这么几点：</w:t>
      </w:r>
    </w:p>
    <w:p>
      <w:pPr>
        <w:pStyle w:val="Normal"/>
        <w:rPr/>
      </w:pPr>
      <w:r>
        <w:rPr/>
        <w:t>第一，要与学校中心工作的开展相结合。你不能为了搞活动而搞活动，你只有贴紧服务于学校的中心工作，教育教学工作，你这个活动开展得才有意义，也才有生命力。</w:t>
      </w:r>
    </w:p>
    <w:p>
      <w:pPr>
        <w:pStyle w:val="Normal"/>
        <w:rPr/>
      </w:pPr>
      <w:r>
        <w:rPr/>
        <w:t>第二，要与“三争三创三满意”活动相结合。这是整个泰州市教育局提出来的，作为</w:t>
      </w:r>
      <w:r>
        <w:rPr/>
        <w:t>20xx</w:t>
      </w:r>
      <w:r>
        <w:rPr/>
        <w:t>年的主题实践活动，跟我们“六有”也不矛盾，所以要结合起来。就是“争当爱生标兵，创模范联系点，让学生满意”，“争当减负增效提质能手，创优秀教育教学业绩，让家长满意”，“争当敬业奉献先锋，创师德示范岗位，让社会满意”。“三争三创三满意”跟“六有”好教师从内容上来说是一致的，因此要很好的把它结合起来，否则你搞这个活动，他搞那个活动，难以形成合力。我们在学校开展活动的时候，关键是因校制宜，搭建平台，让教师去展示，让师生去表演。</w:t>
      </w:r>
    </w:p>
    <w:p>
      <w:pPr>
        <w:pStyle w:val="Normal"/>
        <w:rPr/>
      </w:pPr>
      <w:r>
        <w:rPr/>
        <w:t>第三，要与本校的实际情况相结合。这就需要整合资源，我们工会这一块就是要在群众当中，结合学校的情况，整合资源，主动作为，开展丰富多彩的竞赛活动。反正没有活动是不行的，开展活动是我们工会发挥作用的一个重要手段。总的一条是，一定要结合学校的实际，结合学校实际，弄出来的活动才能有生命力，才能有特色，最终才能有作用。我反对搞形式主义，最终要看效果，那么就这些活动的开展请我们工会主席要认真研究，要结合本校的实际情况，在</w:t>
      </w:r>
      <w:r>
        <w:rPr/>
        <w:t>4</w:t>
      </w:r>
      <w:r>
        <w:rPr/>
        <w:t>月份拿出一个初步的方案，这样我们整个工作的推进就能有条不紊。</w:t>
      </w:r>
    </w:p>
    <w:p>
      <w:pPr>
        <w:pStyle w:val="Normal"/>
        <w:widowControl/>
        <w:bidi w:val="0"/>
        <w:spacing w:before="180" w:after="180"/>
        <w:jc w:val="left"/>
        <w:rPr/>
      </w:pPr>
      <w:r>
        <w:rPr/>
        <w:t>我分管的事情比较多，对工会工作研究得也不深不透，所以只是借这个机会与大家作个交流，供大家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