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严治党整改措施报告范文"/>
      <w:r>
        <w:rPr/>
        <w:t>从严治党整改措施报告范文</w:t>
      </w:r>
      <w:bookmarkEnd w:id="0"/>
    </w:p>
    <w:p>
      <w:pPr>
        <w:pStyle w:val="Normal"/>
        <w:rPr/>
      </w:pPr>
      <w:r>
        <w:rPr/>
        <w:t>党的以来，党中央从坚持和发展中国特色社会主义全局出发，提出并形成了全面建成小康社会、全面深化改革、全面依法治国、全面从严治党的战略布局。协调推进“四个全面”，全面从严治党是根本、是保证。全面从严治党，基础在全面，核心在从严，要害在治理，关键在责任落实，核心是加强党的领导。在党组织内部逐级明确责任、落实责任、追究责任，对推进全面从严治党至关重要。</w:t>
      </w:r>
    </w:p>
    <w:p>
      <w:pPr>
        <w:pStyle w:val="Normal"/>
        <w:rPr/>
      </w:pPr>
      <w:r>
        <w:rPr/>
        <w:t>凌成兴局长强调</w:t>
      </w:r>
      <w:r>
        <w:rPr/>
        <w:t>:“</w:t>
      </w:r>
      <w:r>
        <w:rPr/>
        <w:t>落实主体责任，关键是要把党的领导落到实处。要把责任传导到班子成员，传导到下级党组织的书记，一级带一级、一级管一级，人人讲责任、层层抓落实。各级党组织要牢固树立不管党治党就是严重失职的观念，在工作的方方面面体现党的领导。”对此，卷烟工厂各级党组织要切实担负起全面从严治党主体责任，充分发挥党组织的领导核心作用，把落实全面从严治党责任作为应尽之责、分内之各事，时刻记在心上，坚持扛在肩上，认真抓在手上，全面落实在行动上，并且持之以恒，卓有成效。</w:t>
      </w:r>
    </w:p>
    <w:p>
      <w:pPr>
        <w:pStyle w:val="Normal"/>
        <w:rPr/>
      </w:pPr>
      <w:r>
        <w:rPr/>
        <w:t>一、认真学习是落实主体责任的前提条件</w:t>
      </w:r>
    </w:p>
    <w:p>
      <w:pPr>
        <w:pStyle w:val="Normal"/>
        <w:rPr/>
      </w:pPr>
      <w:r>
        <w:rPr/>
        <w:t>学习就是看齐的过程，看齐体现在时时处处，只有自觉向党中央看齐，向上级组织看齐，才能发现差距、找出问题、改进问题，完善和创新管理。对此，卷烟工厂各级党组织要深入学习贯彻党的和十八届三中、四中、五中全会精神，高举中国特色社会主义伟大旗帜，以马列主义、毛泽东思想、邓小平理论、“三个代表”重要思想、科学发展观为指导，认真贯彻落实系列重要讲话精神，牢固树立“抓好党建就是最大政绩”的理念，坚持党要管党、从严治党，以严的标准、严的措施、严的纪律，着力加强党的思想、组织、作风、反腐倡廉和制度建设，保持和发展党的先进性纯洁性，不断增强党的凝聚力、战斗力、执行力和制度约束力。要认真落实国家局全面从严治党主体责任工作会议精神和公司</w:t>
      </w:r>
      <w:r>
        <w:rPr/>
        <w:t>20XX</w:t>
      </w:r>
      <w:r>
        <w:rPr/>
        <w:t>年党风廉政建设工作会议的安排部署，督促所属各级组织和领导干部知责明责、履责尽责，做到以身作则、敢于担当。要进一步强化考核监督，层层传递压力，严格责任追究，不折不扣地落实好全面从严治党主体责任和监督责任。</w:t>
      </w:r>
    </w:p>
    <w:p>
      <w:pPr>
        <w:pStyle w:val="Normal"/>
        <w:rPr/>
      </w:pPr>
      <w:r>
        <w:rPr/>
        <w:t>卷烟工厂各级党组织的书记要严格履行第一责任，亲自抓、负总责</w:t>
      </w:r>
      <w:r>
        <w:rPr/>
        <w:t>;</w:t>
      </w:r>
      <w:r>
        <w:rPr/>
        <w:t>各分管领导要严格履行分管责任，强化组织协调，具体抓、抓落实</w:t>
      </w:r>
      <w:r>
        <w:rPr/>
        <w:t>;</w:t>
      </w:r>
      <w:r>
        <w:rPr/>
        <w:t>班子其他成员要严格履行“一岗双责”，切实抓好分管领域和联系部门纲党建工作</w:t>
      </w:r>
      <w:r>
        <w:rPr/>
        <w:t>;</w:t>
      </w:r>
      <w:r>
        <w:rPr/>
        <w:t>卷烟工厂各级党组织其他成员要不断增强“政治意识、大局意识、核心意识、看齐意识”，率先垂范，带头落实全面从严治党政治责任，切实加强自身建设，自觉接受监督，推动形成一级抓一级、层层抓落实的工作格局，努力把贵州中烟党组提出的“要推动全面从严治党向基层延伸，把全面从严治党要求落实到基层党支部、压力传导到基层党支部、责任落实到基层党支部，加强基层党风廉政建设，重点查处吃拿卡要、贪污挪用、挥霍浪费等突出问题。要加强对每一位党员干部的日常监督，党的建设的方方面面都要贯穿全面从严的要求，坚持高标准和守底线相结合，注重抓早抓小，防微杜渐”等要求落到实处，为全面担负起全面从严治党主体责任创造条件。</w:t>
      </w:r>
    </w:p>
    <w:p>
      <w:pPr>
        <w:pStyle w:val="Normal"/>
        <w:rPr/>
      </w:pPr>
      <w:r>
        <w:rPr/>
        <w:t>二、明确责任是落实主体责任的关键环节</w:t>
      </w:r>
    </w:p>
    <w:p>
      <w:pPr>
        <w:pStyle w:val="Normal"/>
        <w:rPr/>
      </w:pPr>
      <w:r>
        <w:rPr/>
        <w:t>为确保卷烟工厂全面从严治党主体责任的落实到位，必须尽一切可能明确全面从严治党主体责任的责任内容，从而确保卷烟工厂各级党组织的书记及其成员履责有据。</w:t>
      </w:r>
    </w:p>
    <w:p>
      <w:pPr>
        <w:pStyle w:val="Normal"/>
        <w:rPr/>
      </w:pPr>
      <w:r>
        <w:rPr/>
        <w:t>要坚持正确的政治路线、政治立场、政治方向、政治道路，在思想上、政治上、行动上始终同以同志为的党中央保持高度一致。坚定中国特色社会主义道路自信、理论自信、制度自信，不断增强“政治意识、大局意识、核心意识、看齐意识。”认真贯彻执行党的路线方针政策和国家法律法规，贯彻落实中央、国家局党组和公司党组的决策部署，确保中央政令畅通，坚决维护党的集中统一和中央权威。</w:t>
      </w:r>
    </w:p>
    <w:p>
      <w:pPr>
        <w:pStyle w:val="Normal"/>
        <w:rPr/>
      </w:pPr>
      <w:r>
        <w:rPr/>
        <w:t>要把纪律和规矩挺在前面，将政治纪律和政治规矩作为党员干部在政治方向、政治立场、政治言论、政治行动等方面必须遵守的刚性约束，严格执行《中国共产党廉洁自律准则》和《中国共产党纪律处分条例》，筑牢纪律底线，严格遵守行业和公司党组的相关规定，教育和督促党员干部特别是领导干部对党忠诚、听党指挥。严明党的组织纪律，督促党员干部增强组织观念和程序观念，自觉接受组织安排、坚决执行组织决定。严明党的廉洁纪律、群众纪律、工作纪律和生活纪律等，督促党员干部克己自律，以身作则，勤奋工作。</w:t>
      </w:r>
    </w:p>
    <w:p>
      <w:pPr>
        <w:pStyle w:val="Normal"/>
        <w:rPr/>
      </w:pPr>
      <w:r>
        <w:rPr/>
        <w:t>要坚持把思想建党放在首位，深入学习贯彻系列重要讲话精神，用中国特色社会主义理论体系武装头脑、指导实践、推动工作、抓好教育，促使党员干部立根固本，挺起精神脊梁。切实加强理想信念和党性修养教育，教育引导党员干部坚定马克思主义信仰，不断增强“政治意识、大局意识、核心意识、看齐意识”，把好世界观、人生观、价值观“总开关”，自觉践行社会主义核心价值观。要认真坚持厂党委中心组学习制度和各党支部“三会一课”制度，确保学习时间，提高学习质量。各级干部特别是党员领导干部要始终忠诚于党，不能把忠诚可靠停留在口头上，要有理性的自觉、具体的行动，无论在何时何地何种情况下，都始终把党摆在心头正中，坚定站在党和人民立场上，始终做到爱党、信党、护党、跟党走。要始终对组织忠诚，相信组织、依靠组织、服从组织，自觉接受组织安排和纪律约束。坚持党管意识形态、党管宣传的要求，牢牢掌握党对宣传思想工作的领导权、管理权和话语权，筑牢广大干部职工思想阵地。</w:t>
      </w:r>
    </w:p>
    <w:p>
      <w:pPr>
        <w:pStyle w:val="Normal"/>
        <w:rPr/>
      </w:pPr>
      <w:r>
        <w:rPr/>
        <w:t>要始终不一地坚持科学决策、民主决策、依制度决策，健全完善厂党委和各党支部领导班子决策运行机制，全面领导卷烟工厂党的建设、产品研发、卷烟生产、市场营销等各项工作。严格落实党委</w:t>
      </w:r>
      <w:r>
        <w:rPr/>
        <w:t>(</w:t>
      </w:r>
      <w:r>
        <w:rPr/>
        <w:t>支部</w:t>
      </w:r>
      <w:r>
        <w:rPr/>
        <w:t>)</w:t>
      </w:r>
      <w:r>
        <w:rPr/>
        <w:t>议事规则和决策程序，坚持集体领导、民主集中、个别酝酿、会议决定，集体讨论决定重大事项。严格落实集体领导与个人分工负责相结合的制度，督促厂党委和各党支部委员认真执行集体决定。党委</w:t>
      </w:r>
      <w:r>
        <w:rPr/>
        <w:t>(</w:t>
      </w:r>
      <w:r>
        <w:rPr/>
        <w:t>支部</w:t>
      </w:r>
      <w:r>
        <w:rPr/>
        <w:t>)</w:t>
      </w:r>
      <w:r>
        <w:rPr/>
        <w:t>委员要勇于担当、敢于负责、切实履职，切实做好信息沟通和工作协调。严格落实请示报告制度，定期向上级党组织报告工作，及时请示报告重大问题。</w:t>
      </w:r>
    </w:p>
    <w:p>
      <w:pPr>
        <w:pStyle w:val="Normal"/>
        <w:rPr/>
      </w:pPr>
      <w:r>
        <w:rPr/>
        <w:t>要严格落实厂党委领导班子专题民主生活会制度和各党支部领导班子专题组织生活会制度，督促党员干部用好批评与自我批评武器，坚持党性原则基础上的团结，提高领导班子发现和解决自身问题的能力。严格落实“三会一课”、民主评议党员、领导干部双重组织生活会等制度，确保党内政治生活正常化、经常化、规范化，营造良好政治生态和党务工作环境。坚持和完善党员代表大会、党代表任期、党内选举、党务公开等制度，切实落实广大党员的知情权、参与权、选举权、监督权。</w:t>
      </w:r>
    </w:p>
    <w:p>
      <w:pPr>
        <w:pStyle w:val="Normal"/>
        <w:rPr/>
      </w:pPr>
      <w:r>
        <w:rPr/>
        <w:t>要始终坚持党管干部原则，认真落实国家局党组和公司《干部选拔任用工作实施办法》及本厂相关规定，按照国家局党组“信念坚定、为民服务、勤政务实、敢于担当、清正廉洁”的高素质领导干部标准和“看党性、看作风、看实绩、看操守、看民意”的要求，着力培养选拔适应工厂党的建设和各项管理工作需要的好干部。严格干部选拔条件、程序和纪律，不断深化干部考察考核“一线工作法”，充分发挥厂党领导和把关作用，强化厂党书记、分管厂领导和人力资源等部门考察识别选用干部的责任。厂纪委要严格干部选拔任用监督，严肃查处选人用人不正之风。</w:t>
      </w:r>
    </w:p>
    <w:p>
      <w:pPr>
        <w:pStyle w:val="Normal"/>
        <w:rPr/>
      </w:pPr>
      <w:r>
        <w:rPr/>
        <w:t>要加强党员干部教育培训，促进队伍素质能力全面提高。严格执行干部管理各项规定，加强对领导班子和领导干部特别是主要负责人的监督，切实管到实处、严到份上。坚持干部讲评制度，真讲实评，确保见人、见事、见思想，促使干部担当实干。严格落实谈心谈话、提醒、函询和诫勉等干部日常管理监督制度，对干部小毛病小问题早打招呼、及时提醒。抓好领导干部个人重大事项的抽查核实，加强巡查、审计、信访举报等工作。加大治庸治懒力度，及时调整不胜任不称职的干部。健全党内激励、关怀、教育和帮扶机制，关心爱护基层干部。探索和加强对干部八小时以外的监督，充分发挥上级监督、下级监督、群众监督、舆论监督的作用。</w:t>
      </w:r>
    </w:p>
    <w:p>
      <w:pPr>
        <w:pStyle w:val="Normal"/>
        <w:rPr/>
      </w:pPr>
      <w:r>
        <w:rPr/>
        <w:t>要坚持把抓基层强基础作为长远之计和固本之策，强化各党支部政治功能和服务功能，以抓好党支部建设引领所属职能部门各项工作，充分发挥政治核心作用和战斗堡垒作用。纵深推进服务型党组织建设，建好用好各党支部服务平台，如离退休党总支部的离退人员信息管理平台等，切实做到为广大干部职工办好事、办实事。选准配强管好各党支部领导班子，切实解决各党支部党建工作重点难点问题。严格按《党章》等规定，抓好发展党员工作，加强党员队伍教育管理监督，稳妥处置不合格党员，教育和引导广大党员充分发挥先锋模范作用。落实各党支部党建工作责任制，严格执行各党支部党建工作考核评议制度，推动各党支部各项建设工作全面加强、全面过硬。</w:t>
      </w:r>
    </w:p>
    <w:p>
      <w:pPr>
        <w:pStyle w:val="Normal"/>
        <w:rPr/>
      </w:pPr>
      <w:r>
        <w:rPr/>
        <w:t>要坚持党的实事求是思想路线，引导各级领导班子和党员干部从实际出发想问题、作决策、干工作，做到低调务实、少说多干，敢于担当、积极作为。贯彻落实中央“八项规定”、国家局“九条要求”及公司党组的有关规定，强化正风肃纪，深化“四风”整治，一个节点一个节点地抓，切实做到抓常、抓细、抓长。落实党员干部服务基层制度，推动党员干部经常深入基层、服务生产第一线。认真开展“两学一做”学习教育，巩固拓展党的群众路线教育实践活动和“三严三实”专题教育成果，教育广大党员干部切实做到为民务实清廉，自觉践行《党章》和“三严三实”，使好作风成为一种信念、一种习惯、一种风气、一种氛围。</w:t>
      </w:r>
    </w:p>
    <w:p>
      <w:pPr>
        <w:pStyle w:val="Normal"/>
        <w:rPr/>
      </w:pPr>
      <w:r>
        <w:rPr/>
        <w:t>要健全和落实工厂党委</w:t>
      </w:r>
      <w:r>
        <w:rPr/>
        <w:t>(</w:t>
      </w:r>
      <w:r>
        <w:rPr/>
        <w:t>支部</w:t>
      </w:r>
      <w:r>
        <w:rPr/>
        <w:t>)</w:t>
      </w:r>
      <w:r>
        <w:rPr/>
        <w:t>统一领导各级工会和共青团组织的制度，把各级工会和共青团组织建设纳入党建工作总体部署。完善党建带工建、带团建工作机制，支持各级工会和共青团组织依法依《章程》开展工作，推进各级工会和共青团组织工作改革创新，充分发挥我厂各级工会和共青团组织作为厂党委和各党支部联系职工群众的桥梁和纽带作用，使我厂各级工会和共青团组织努力保持和不断增强政治性、先进性和群众性。</w:t>
      </w:r>
    </w:p>
    <w:p>
      <w:pPr>
        <w:pStyle w:val="Normal"/>
        <w:rPr/>
      </w:pPr>
      <w:r>
        <w:rPr/>
        <w:t>要全面落实党风廉政建设和反腐倡廉各项责任，扎实抓好党风廉政建设工作的统筹谋划、安排部署、制度建设、检查考核等工作。支持工厂纪检监察部门严格落实监督责任，领导和督促执纪执法机关履行职责，坚决查处党员干部违纪违法案件，始终保持惩治腐败高压态势</w:t>
      </w:r>
      <w:r>
        <w:rPr/>
        <w:t>;</w:t>
      </w:r>
      <w:r>
        <w:rPr/>
        <w:t>要及时研究制定并组织实施工厂党委</w:t>
      </w:r>
      <w:r>
        <w:rPr/>
        <w:t>(</w:t>
      </w:r>
      <w:r>
        <w:rPr/>
        <w:t>支部</w:t>
      </w:r>
      <w:r>
        <w:rPr/>
        <w:t>)</w:t>
      </w:r>
      <w:r>
        <w:rPr/>
        <w:t>党建工作规划、制度和措施，坚持党建工作与业务工作同部署、同落实、同考核，做到“两不误、两手抓、两促进”。党支部书记每季度就党建及相关工作向厂党委述职或报告工作，共商或研究解决党建工作重大问题。</w:t>
      </w:r>
    </w:p>
    <w:p>
      <w:pPr>
        <w:pStyle w:val="Normal"/>
        <w:rPr/>
      </w:pPr>
      <w:r>
        <w:rPr/>
        <w:t>三、抓好落实是落实主体责任的重要手段</w:t>
      </w:r>
    </w:p>
    <w:p>
      <w:pPr>
        <w:pStyle w:val="Normal"/>
        <w:rPr/>
      </w:pPr>
      <w:r>
        <w:rPr/>
        <w:t>落实全面从严治党主体责任关键是方法明确，强力实施，确保其落实到位，这是推进全面从严治党向基层延伸的重要保证。</w:t>
      </w:r>
    </w:p>
    <w:p>
      <w:pPr>
        <w:pStyle w:val="Normal"/>
        <w:rPr/>
      </w:pPr>
      <w:r>
        <w:rPr/>
        <w:t>要及时传达贯彻上级党组织的部署要求，定期主持召开党委</w:t>
      </w:r>
      <w:r>
        <w:rPr/>
        <w:t>(</w:t>
      </w:r>
      <w:r>
        <w:rPr/>
        <w:t>支部</w:t>
      </w:r>
      <w:r>
        <w:rPr/>
        <w:t>)</w:t>
      </w:r>
      <w:r>
        <w:rPr/>
        <w:t>会议，研究解决推进全面从严治党工作中存在的突出问题，党委</w:t>
      </w:r>
      <w:r>
        <w:rPr/>
        <w:t>(</w:t>
      </w:r>
      <w:r>
        <w:rPr/>
        <w:t>支部</w:t>
      </w:r>
      <w:r>
        <w:rPr/>
        <w:t>)</w:t>
      </w:r>
      <w:r>
        <w:rPr/>
        <w:t>书记要做到重要工作亲自部署、重大问题亲自过问、重点环节亲自协调。统筹整合有关资源，落实党建工作人财物保障。认真落实党委</w:t>
      </w:r>
      <w:r>
        <w:rPr/>
        <w:t>(</w:t>
      </w:r>
      <w:r>
        <w:rPr/>
        <w:t>支部</w:t>
      </w:r>
      <w:r>
        <w:rPr/>
        <w:t>)</w:t>
      </w:r>
      <w:r>
        <w:rPr/>
        <w:t>书记带头建立基层联系点、带头上党课制度，每年为党员干部上党课不少于</w:t>
      </w:r>
      <w:r>
        <w:rPr/>
        <w:t>1</w:t>
      </w:r>
      <w:r>
        <w:rPr/>
        <w:t>次。严格执行全面从严治党各项制度，牢固树立纪律和规矩意识，模范践行“三严三实”，在守纪律、讲规矩上作表率，自觉做到忠诚、干净、担当、实干，以上率下推动面上工作。</w:t>
      </w:r>
    </w:p>
    <w:p>
      <w:pPr>
        <w:pStyle w:val="Normal"/>
        <w:rPr/>
      </w:pPr>
      <w:r>
        <w:rPr/>
        <w:t>要带头落实领导班子议事决策各项制度，既充分发扬民主、又正确有效集中，做执行民主集中制的表率。带头遵守党内政治生活准则，提高党内政治生活质量，不断增强党内生活的政治性、原则性、战斗性</w:t>
      </w:r>
      <w:r>
        <w:rPr/>
        <w:t>;</w:t>
      </w:r>
      <w:r>
        <w:rPr/>
        <w:t>带头执行中《党政领导干部选拔任用工作条例》、烟草行业《干部选拔任用工作实施办法》等规定，坚持标准、严格程序，树立正确选人用人导向</w:t>
      </w:r>
      <w:r>
        <w:rPr/>
        <w:t>;</w:t>
      </w:r>
      <w:r>
        <w:rPr/>
        <w:t>带头执行《中国共产党廉洁自律准则》，严格遵守《中国共产党纪律处分条例》及行业和公司的有关规定，做到正确用权、秉公用权、廉洁用权，充分发挥表率作用。加强对查办违纪违法案件的领导，及时听取案件情况汇报，支持执纪执法机构依纪依法办案。</w:t>
      </w:r>
    </w:p>
    <w:p>
      <w:pPr>
        <w:pStyle w:val="Normal"/>
        <w:rPr/>
      </w:pPr>
      <w:r>
        <w:rPr/>
        <w:t>要积极加强班子自身建设，科学合理安排班子成员分工，及时了解掌握班子成员思想政治、分管工作、廉洁自律、生活作风等方面情况，定期开展谈心谈话和干部讲评，表扬先进、批评后进。督促、指导、支持班子成员认真抓好分管领域党建工作，对思想不重视、工作不得力的及时提醒批评、限期整改，做到敢抓敢管、真管严管。党委</w:t>
      </w:r>
      <w:r>
        <w:rPr/>
        <w:t>(</w:t>
      </w:r>
      <w:r>
        <w:rPr/>
        <w:t>支部</w:t>
      </w:r>
      <w:r>
        <w:rPr/>
        <w:t>)</w:t>
      </w:r>
      <w:r>
        <w:rPr/>
        <w:t>成员要把主要精力放在党建主业上，分兵把口、尽职尽责落实上级党组织全面从严治党部署要求。要牢固树立纪律和规矩意识，自觉做到忠诚、干净、担当、实干，经常深入基层调研指导，帮助基层组织解决实际问题，定期组织研判党建工作形势，定期向厂党委和各党支部报告党建工作情况，当好厂党委和各党支部书记抓党的建设的参谋助手。要及时主动向主要领导汇报工作推进情况，积极争取其他班子成员的重视和支持，注重调动基层组织和党员干部的积极性，形成推动卷烟生产等工作落实到位的强大合力。要认真协助党委</w:t>
      </w:r>
      <w:r>
        <w:rPr/>
        <w:t>(</w:t>
      </w:r>
      <w:r>
        <w:rPr/>
        <w:t>支部</w:t>
      </w:r>
      <w:r>
        <w:rPr/>
        <w:t>)</w:t>
      </w:r>
      <w:r>
        <w:rPr/>
        <w:t>书记抓好所属科室、所辖部门干部的选拔任用、教育培训和日常管理，以及专业技术和技能人才的培养、使用。厂纪委书记和各党支部纪检委员抓好党风廉政教育，强化干部人才监督管理，严肃查处违规违纪的人和事，协作推动干部人才队伍建设。</w:t>
      </w:r>
    </w:p>
    <w:p>
      <w:pPr>
        <w:pStyle w:val="Normal"/>
        <w:rPr/>
      </w:pPr>
      <w:r>
        <w:rPr/>
        <w:t>要认真贯彻落实国家局党组和公司党组有关全面从严治党的部署和要求，坚持党建工作与分管业务工作一同推进，做到“两不误、两手抓、两促进”。牢固树立纪律和规矩意识，自觉做到忠诚、干净、担当、实干。要结合分管工作实际开展调查研究，督促检查分管部门党建工作情况。定期约谈分管部门领导干部，及时发现纠正苗头性倾向性问题。统筹协调分管部门工作力量，配合推进党建及相关工作。</w:t>
      </w:r>
    </w:p>
    <w:p>
      <w:pPr>
        <w:pStyle w:val="Normal"/>
        <w:rPr/>
      </w:pPr>
      <w:r>
        <w:rPr/>
        <w:t>四、责任追究是落实主体责任的重要保证</w:t>
      </w:r>
    </w:p>
    <w:p>
      <w:pPr>
        <w:pStyle w:val="Normal"/>
        <w:rPr/>
      </w:pPr>
      <w:r>
        <w:rPr/>
        <w:t>“</w:t>
      </w:r>
      <w:r>
        <w:rPr/>
        <w:t>要以严肃问责督促主体责任落实。”没有问责，责任就会虚置空转。要拉紧责任链条，层层分解责任、层层传导压力，解决个别单位落实主体责任失之于宽、松、软的问题，从而实现全面从严治党主体责任由“柔性责任”向“刚性责任”的根本转变，使“失责必问责”形成常态。要进一步整合行业内部监督力量，强化监督队伍建设，为强化党内监督创造条件。要充分发挥纪检、监察、审计、规范管理、组织人事等监督力量，加强信息共享、协调配合，形成监督合力。要切实加大问责力度，强化责任追究，督促各级党组织及其成员严格履行管党治党的政治责任、纪律意识，促其不断提高执行能力。要坚持教育和惩处相结合，严明责任追究。对不履行或不正确履行全面从严治党责任，发生上述失职、渎职或违纪行为的，应严格按照干部管理权限，视情节轻重，分别给予约谈诫勉、责令作出书面检查、通报批评、调整职务、停职检查、引咎辞职、责令辞职、免职和降职等处理</w:t>
      </w:r>
      <w:r>
        <w:rPr/>
        <w:t>;</w:t>
      </w:r>
      <w:r>
        <w:rPr/>
        <w:t>应当追究纪律责任的，严格依照《中国共产党纪律处分条例》等有关规定给予纪律处分</w:t>
      </w:r>
      <w:r>
        <w:rPr/>
        <w:t>;</w:t>
      </w:r>
      <w:r>
        <w:rPr/>
        <w:t>涉嫌犯罪的，必须移送司法机关依法处理。</w:t>
      </w:r>
    </w:p>
    <w:p>
      <w:pPr>
        <w:pStyle w:val="Normal"/>
        <w:widowControl/>
        <w:bidi w:val="0"/>
        <w:spacing w:before="180" w:after="180"/>
        <w:jc w:val="left"/>
        <w:rPr/>
      </w:pPr>
      <w:r>
        <w:rPr/>
        <w:t>为确保全面从严治党主体责任落到实处，并卓有成效，卷烟工厂各级党组织要加强统筹协调，领导或指导本厂职能部门科学制定年度党建工作要点，定期</w:t>
      </w:r>
      <w:r>
        <w:rPr/>
        <w:t>(</w:t>
      </w:r>
      <w:r>
        <w:rPr/>
        <w:t>两个</w:t>
      </w:r>
      <w:r>
        <w:rPr/>
        <w:t>)</w:t>
      </w:r>
      <w:r>
        <w:rPr/>
        <w:t>月召开党务政工联席会议，检查督促重点任务落实。具体负责组织、纪检、政工、人事、宣传等工作的同志要知责明责、履责尽责，相互支持、密切配合，认真抓好职责范围内的党建及党员干部教育管理工作，形成齐抓共管的工作合力，为扎实推进卷烟工厂全面从严治党，不断提高企业党建工作水平和政治领导能力，充分发挥政治核心作用，促进卷烟企业持续健康发展奠定坚实的基础、创造积极的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