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学科评语"/>
      <w:r>
        <w:rPr/>
        <w:t>小学四年级语文学科评语</w:t>
      </w:r>
      <w:bookmarkEnd w:id="0"/>
    </w:p>
    <w:p>
      <w:pPr>
        <w:pStyle w:val="Normal"/>
        <w:rPr/>
      </w:pPr>
      <w:r>
        <w:rPr/>
        <w:t>1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6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7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8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3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性格内向，讨人喜欢的男孩。学习认真，作业能一丝不苟地完成，与同学能和睦相处，关心集体。老师希望你能继续发扬长处，课堂上大胆发言，更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