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.15全民国家安全教育日活动方案"/>
      <w:r>
        <w:rPr/>
        <w:t>2023</w:t>
      </w:r>
      <w:r>
        <w:rPr/>
        <w:t>年</w:t>
      </w:r>
      <w:r>
        <w:rPr/>
        <w:t>4.15</w:t>
      </w:r>
      <w:r>
        <w:rPr/>
        <w:t>全民国家安全教育日活动方案</w:t>
      </w:r>
      <w:bookmarkEnd w:id="0"/>
    </w:p>
    <w:p>
      <w:pPr>
        <w:pStyle w:val="Normal"/>
        <w:rPr/>
      </w:pPr>
      <w:r>
        <w:rPr/>
        <w:t>各县</w:t>
      </w:r>
      <w:r>
        <w:rPr/>
        <w:t>(</w:t>
      </w:r>
      <w:r>
        <w:rPr/>
        <w:t>区</w:t>
      </w:r>
      <w:r>
        <w:rPr/>
        <w:t>)</w:t>
      </w:r>
      <w:r>
        <w:rPr/>
        <w:t>教育局，局直属各学校：</w:t>
      </w:r>
    </w:p>
    <w:p>
      <w:pPr>
        <w:pStyle w:val="Normal"/>
        <w:rPr/>
      </w:pPr>
      <w:r>
        <w:rPr/>
        <w:t>为进一步提高师生国家安全意识，增强国家安全责任，在第</w:t>
      </w:r>
      <w:r>
        <w:rPr/>
        <w:t>__</w:t>
      </w:r>
      <w:r>
        <w:rPr/>
        <w:t>个全民国家安全教育日到来之际，市教育局决定在全市中小学中开展“国家安全人人有责——全民国家安全教育日”活动，现将有关要求通知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学习有关国家安全的法律法规，重点宣传《中华人民共和国国家安全法》、《中华人民共和国反间谍法》、《中华人民共和国</w:t>
      </w:r>
      <w:r>
        <w:rPr/>
        <w:t>_</w:t>
      </w:r>
      <w:r>
        <w:rPr/>
        <w:t>怖主义法》。根据学校实际情况，集中开展</w:t>
      </w:r>
      <w:r>
        <w:rPr/>
        <w:t>10</w:t>
      </w:r>
      <w:r>
        <w:rPr/>
        <w:t>天的国家安全教育活动，使广大干部师生在教育活动中普遍掌握国家安全知识，提升国家安全意识，自觉维护国家安全，加强师生的法制教育，牢固树立家国情怀，不断增强国家使命感和民族自豪感，以及对家乡的责任感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国家安全人人有责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  <w:t>四、参加人员</w:t>
      </w:r>
    </w:p>
    <w:p>
      <w:pPr>
        <w:pStyle w:val="Normal"/>
        <w:rPr/>
      </w:pPr>
      <w:r>
        <w:rPr/>
        <w:t>全市中小学生及教育工作者。</w:t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国家安全教育活动。组织学生观看国家安全教育的相关视频，特别是高中学生要深入了解法律法规。各校要在活动期间大力开展形式多样、内容丰富、各具特色的教育活动，如：教育讲座、知识检测、问卷调查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国家安全教育竞赛。各单位要根据学生的年龄特点，利用班队会开展征文、演讲比赛，加深学生对国家安全教育知识的理解，增强自我保护的能力，对于在活动中表现优异的学生要给予鼓励，留存好优秀文章、视频等资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开展国家安全教师培训。各单位要做好老师的培训工作，有条件的学校可以邀请我市国家安全局的同志到校进行专题讲座，提高教师对国家安全教育的认识，认清国家安全教育工作的重要性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落实。各单位要高度重视，将此项工作列入到</w:t>
      </w:r>
      <w:r>
        <w:rPr/>
        <w:t>4</w:t>
      </w:r>
      <w:r>
        <w:rPr/>
        <w:t>月份工作日程上来，做好活动的时间表、任务栏、责任人，创新工作方法，达到育人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全员教育。结合各学段学生的特点，有针对性地安排国家安全教育内容，使广大学生在校期间普遍接受国家安全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宣传引导。各单位要在活动期间举行一次全民国家安全教育日专题升旗仪式，利用电子屏播放宣传标语，通过宣传栏、壁报等手段，为全民国家安全教育日营造良好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资料整理报送。各单位要在</w:t>
      </w:r>
      <w:r>
        <w:rPr/>
        <w:t>4</w:t>
      </w:r>
      <w:r>
        <w:rPr/>
        <w:t>月</w:t>
      </w:r>
      <w:r>
        <w:rPr/>
        <w:t>16</w:t>
      </w:r>
      <w:r>
        <w:rPr/>
        <w:t>日前将本单位开展活动情况统计表</w:t>
      </w:r>
      <w:r>
        <w:rPr/>
        <w:t>(</w:t>
      </w:r>
      <w:r>
        <w:rPr/>
        <w:t>附件</w:t>
      </w:r>
      <w:r>
        <w:rPr/>
        <w:t>)</w:t>
      </w:r>
      <w:r>
        <w:rPr/>
        <w:t>、总结及照片报送到市教育局德育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