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引领前路汇聚改革正能量精选二"/>
      <w:r>
        <w:rPr/>
        <w:t>党建引领前路汇聚改革正能量精选二</w:t>
      </w:r>
      <w:bookmarkEnd w:id="0"/>
    </w:p>
    <w:p>
      <w:pPr>
        <w:pStyle w:val="Normal"/>
        <w:rPr/>
      </w:pPr>
      <w:r>
        <w:rPr/>
        <w:t>把准基调、高位推进。市局党委注重加强党对改革工作的全面领导，当好统筹全局的“大脑”，运用“弹钢琴”的科学工作方法，不断增强改革工作计划性，创造性抓好各项工作落实。面对千头万绪的改革工作，市局党委牢牢把握平稳、有序、紧凑的总基调，树立始终把精力集中在保稳定、促改革、抓收入的鲜明导向，组建国税地税征管体制改革工作小组，设立综合、人事、法规、纳税服务、征管和信息化建设、财务、非税等</w:t>
      </w:r>
      <w:r>
        <w:rPr/>
        <w:t>7</w:t>
      </w:r>
      <w:r>
        <w:rPr/>
        <w:t>个专项小组，制定改革总台账和分台账，明确责任单位、时间表，实行挂图作战、对表推进、到点验收，确保改革工作步子始终不乱。</w:t>
      </w:r>
    </w:p>
    <w:p>
      <w:pPr>
        <w:pStyle w:val="Normal"/>
        <w:rPr/>
      </w:pPr>
      <w:r>
        <w:rPr/>
        <w:t>把握节奏、多头并进。面对南昌税务系统点多、面广、线长，原国税地税管理体制不一致，人员编制情况差异较大等复杂局面，市局党委合理把握工作节奏，重要工作集中力量攻关，复杂问题苦下功夫解决，切实下好“先手棋”，打好“主动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控标准、上下联进。在改革进入“市县推进全覆盖”的关键时期，市局党委班子成员争作表率，不仅当设计者，更当行动家</w:t>
      </w:r>
      <w:r>
        <w:rPr/>
        <w:t>;</w:t>
      </w:r>
      <w:r>
        <w:rPr/>
        <w:t>不仅严格自我要求，还监督基层落实不跑调。市局党委派出</w:t>
      </w:r>
      <w:r>
        <w:rPr/>
        <w:t>11</w:t>
      </w:r>
      <w:r>
        <w:rPr/>
        <w:t>个联络</w:t>
      </w:r>
      <w:r>
        <w:rPr/>
        <w:t>(</w:t>
      </w:r>
      <w:r>
        <w:rPr/>
        <w:t>督导</w:t>
      </w:r>
      <w:r>
        <w:rPr/>
        <w:t>)</w:t>
      </w:r>
      <w:r>
        <w:rPr/>
        <w:t>组，由市局党委班子成员任各联络</w:t>
      </w:r>
      <w:r>
        <w:rPr/>
        <w:t>(</w:t>
      </w:r>
      <w:r>
        <w:rPr/>
        <w:t>督导</w:t>
      </w:r>
      <w:r>
        <w:rPr/>
        <w:t>)</w:t>
      </w:r>
      <w:r>
        <w:rPr/>
        <w:t>组组长，“一对一”做好对各县</w:t>
      </w:r>
      <w:r>
        <w:rPr/>
        <w:t>(</w:t>
      </w:r>
      <w:r>
        <w:rPr/>
        <w:t>区</w:t>
      </w:r>
      <w:r>
        <w:rPr/>
        <w:t>)</w:t>
      </w:r>
      <w:r>
        <w:rPr/>
        <w:t>局的指导、联络、督促、把关、检查五项工作，确保各县</w:t>
      </w:r>
      <w:r>
        <w:rPr/>
        <w:t>(</w:t>
      </w:r>
      <w:r>
        <w:rPr/>
        <w:t>区</w:t>
      </w:r>
      <w:r>
        <w:rPr/>
        <w:t>)</w:t>
      </w:r>
      <w:r>
        <w:rPr/>
        <w:t>局改革实操紧而有序、忙而不乱。在向下传导压力时，市局党委把更多精力放在提供支持、解决难题、检查督导上，不搞越俎代庖，着力形成基层党员人人都是“螺丝钉”，干部个个都是“铺路石”的浓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