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优美导游词"/>
      <w:r>
        <w:rPr/>
        <w:t>山西优美导游词</w:t>
      </w:r>
      <w:bookmarkEnd w:id="0"/>
    </w:p>
    <w:p>
      <w:pPr>
        <w:pStyle w:val="Normal"/>
        <w:rPr/>
      </w:pPr>
      <w:r>
        <w:rPr/>
        <w:t>汾河公园是位于太原市中心的大型城市生态景观公园，是具有中国北方园林风格和太原汾河地域文化的山水园，全长</w:t>
      </w:r>
      <w:r>
        <w:rPr/>
        <w:t>6</w:t>
      </w:r>
      <w:r>
        <w:rPr/>
        <w:t>公里，宽</w:t>
      </w:r>
      <w:r>
        <w:rPr/>
        <w:t>500</w:t>
      </w:r>
      <w:r>
        <w:rPr/>
        <w:t>米，占地</w:t>
      </w:r>
      <w:r>
        <w:rPr/>
        <w:t>300</w:t>
      </w:r>
      <w:r>
        <w:rPr/>
        <w:t>公顷，形成了</w:t>
      </w:r>
      <w:r>
        <w:rPr/>
        <w:t>130</w:t>
      </w:r>
      <w:r>
        <w:rPr/>
        <w:t>万平方米水面和</w:t>
      </w:r>
      <w:r>
        <w:rPr/>
        <w:t>130</w:t>
      </w:r>
      <w:r>
        <w:rPr/>
        <w:t>万平方米绿地，是太原市目前最大、最集中的公共绿地游乐场所。同时也是太原城区汾河段蓄水美化工程，人工复式河槽由中隔墙分成东西两渠，东侧清水渠，宽</w:t>
      </w:r>
      <w:r>
        <w:rPr/>
        <w:t>220</w:t>
      </w:r>
      <w:r>
        <w:rPr/>
        <w:t>米，由四道橡胶坝分为三级蓄水湖面</w:t>
      </w:r>
      <w:r>
        <w:rPr/>
        <w:t>;</w:t>
      </w:r>
      <w:r>
        <w:rPr/>
        <w:t>西侧浑水渠宽</w:t>
      </w:r>
      <w:r>
        <w:rPr/>
        <w:t>80</w:t>
      </w:r>
      <w:r>
        <w:rPr/>
        <w:t>米，排泄上游洪水和水库灌溉输水。东西两岸各布置一条箱形排污暗涵，接纳城市排污管道和边山支沟来水，送至下游污水处理厂进行净化处理。</w:t>
      </w:r>
    </w:p>
    <w:p>
      <w:pPr>
        <w:pStyle w:val="Normal"/>
        <w:rPr/>
      </w:pPr>
      <w:r>
        <w:rPr/>
        <w:t>在公园两岸带状绿化平台上分布着</w:t>
      </w:r>
      <w:r>
        <w:rPr/>
        <w:t>4</w:t>
      </w:r>
      <w:r>
        <w:rPr/>
        <w:t>个主题广场、</w:t>
      </w:r>
      <w:r>
        <w:rPr/>
        <w:t>6</w:t>
      </w:r>
      <w:r>
        <w:rPr/>
        <w:t>个自然景区和</w:t>
      </w:r>
      <w:r>
        <w:rPr/>
        <w:t>7</w:t>
      </w:r>
      <w:r>
        <w:rPr/>
        <w:t>个观光景点。沿汾河西岸“晋汾古韵”广场上，治汾始祖台骀雕像栩栩如生，可追寻汾水的渊源</w:t>
      </w:r>
      <w:r>
        <w:rPr/>
        <w:t>;“</w:t>
      </w:r>
      <w:r>
        <w:rPr/>
        <w:t>梨园余音”广场上，戏剧脸谱古意盎然，展现了博大精深的三晋戏曲文化</w:t>
      </w:r>
      <w:r>
        <w:rPr/>
        <w:t>;“</w:t>
      </w:r>
      <w:r>
        <w:rPr/>
        <w:t>五环生辉”广场健身体育活动设施完备，活力四溢，充满动感。沿汾河东岸，可领略古晋阳八景之一“汾河晚渡”的绮丽动人景色</w:t>
      </w:r>
      <w:r>
        <w:rPr/>
        <w:t>;“</w:t>
      </w:r>
      <w:r>
        <w:rPr/>
        <w:t>雁丘景点”依汾河古老传说而建，元好问的千古诗句为此平添几分婉约</w:t>
      </w:r>
      <w:r>
        <w:rPr/>
        <w:t>;</w:t>
      </w:r>
      <w:r>
        <w:rPr/>
        <w:t>巧妙地利用了橡胶坝运行设施形成的“沙滩碧水”、“游泳池”、“钓鱼池”和“画舫”，充满现代体育健身特色，还有亲临水面的“日台”、“七亭”、“渡口”及“乐坛”等景点。在湖面上荡漾的游船及在主园路通行的观光车穿梭自如，可引游人游遍各个景区。凡有台阶的广场均专门设计了无障碍通道，欧式风格的商品售卖点平均分布，游览其间更觉方便轻松。</w:t>
      </w:r>
    </w:p>
    <w:p>
      <w:pPr>
        <w:pStyle w:val="Normal"/>
        <w:rPr/>
      </w:pPr>
      <w:r>
        <w:rPr/>
        <w:t>汾河公园湖面之上点缀有彩色橡胶坝、大型音乐喷泉、鸟岛、绿洲，现代与自然的交融，人与水的亲和，展现出一幅波光潋滟，水天一色的画面。夜幕降临，遍布各景区的</w:t>
      </w:r>
      <w:r>
        <w:rPr/>
        <w:t>30</w:t>
      </w:r>
      <w:r>
        <w:rPr/>
        <w:t>种风格各异的</w:t>
      </w:r>
      <w:r>
        <w:rPr/>
        <w:t>4000</w:t>
      </w:r>
      <w:r>
        <w:rPr/>
        <w:t>余盏灯饰与滨河东西路四条光带交相辉映，设计精巧的广场地灯为公园再现了色彩斑斓的立体美景。整个公园动静结合，过去、现在、未来有机融会，流连其中，可享受省城最大自然生态的情景，同古老文化与现代文明对话，静静品味汾河公园深厚的文化底蕴和纯净的生态美景。</w:t>
      </w:r>
    </w:p>
    <w:p>
      <w:pPr>
        <w:pStyle w:val="Normal"/>
        <w:rPr/>
      </w:pPr>
      <w:r>
        <w:rPr/>
        <w:t>太原汾河公园的建设，提升了城市形象，也让人们直接感受到城市生态的变化。上一个星期天，记者来到了位于太原汾河两岸的汾河公园。</w:t>
      </w:r>
    </w:p>
    <w:p>
      <w:pPr>
        <w:pStyle w:val="Normal"/>
        <w:rPr/>
      </w:pPr>
      <w:r>
        <w:rPr/>
        <w:t>汾河公园纵贯市区南北</w:t>
      </w:r>
      <w:r>
        <w:rPr/>
        <w:t>6</w:t>
      </w:r>
      <w:r>
        <w:rPr/>
        <w:t>公里，宽</w:t>
      </w:r>
      <w:r>
        <w:rPr/>
        <w:t>500</w:t>
      </w:r>
      <w:r>
        <w:rPr/>
        <w:t>米，占地</w:t>
      </w:r>
      <w:r>
        <w:rPr/>
        <w:t>300</w:t>
      </w:r>
      <w:r>
        <w:rPr/>
        <w:t>万平方米。</w:t>
      </w:r>
      <w:r>
        <w:rPr/>
        <w:t>4</w:t>
      </w:r>
      <w:r>
        <w:rPr/>
        <w:t>个广场，</w:t>
      </w:r>
      <w:r>
        <w:rPr/>
        <w:t>11</w:t>
      </w:r>
      <w:r>
        <w:rPr/>
        <w:t>个景点，</w:t>
      </w:r>
      <w:r>
        <w:rPr/>
        <w:t>178</w:t>
      </w:r>
      <w:r>
        <w:rPr/>
        <w:t>万平方米的水面和</w:t>
      </w:r>
      <w:r>
        <w:rPr/>
        <w:t>130</w:t>
      </w:r>
      <w:r>
        <w:rPr/>
        <w:t>万平方米的绿地，构成了公园特有的美</w:t>
      </w:r>
      <w:r>
        <w:rPr/>
        <w:t>;</w:t>
      </w:r>
      <w:r>
        <w:rPr/>
        <w:t>横跨汾河的</w:t>
      </w:r>
      <w:r>
        <w:rPr/>
        <w:t>5</w:t>
      </w:r>
      <w:r>
        <w:rPr/>
        <w:t>座大桥和滨河两路上的车流，又可使人尽享一种流动美。凝固美与流动美交相辉映，相得益彰，构成了一幅绚丽多彩的风景画。</w:t>
      </w:r>
    </w:p>
    <w:p>
      <w:pPr>
        <w:pStyle w:val="Normal"/>
        <w:rPr/>
      </w:pPr>
      <w:r>
        <w:rPr/>
        <w:t>创造“人、城市、生态、文化”的多元共生空间是公园的理念。白天，漫步公园，放眼四望：青青的草坪，使人真想上去打几个滚</w:t>
      </w:r>
      <w:r>
        <w:rPr/>
        <w:t>;</w:t>
      </w:r>
      <w:r>
        <w:rPr/>
        <w:t>清澈碧绿的水面，微风轻拂，泛起一圈圈涟漪，拖起无数光带，恰似一条条素绢在水面飘动……分布在东西两岸的“柳溪春晓”、“千禧龙腾”、“汾河晚渡”等景区，使人与自然和谐共生，创造了人与生态融合的意境。莺歌燕舞、水天一色的景观是美丽的、祥和的、也是旖旎和谐的：绿荫满目、鸟飞鱼跃的景观是人类共同思念的、向往的、也是梦寐已久的。在汾河景区的林荫小路上，当您看见仙鹤翩翩起舞在湖中，野鸭双双戏水于水面，我相信，您的目光是欣喜而湿润的，您的呼唤是感激而虔诚的</w:t>
      </w:r>
      <w:r>
        <w:rPr/>
        <w:t>--</w:t>
      </w:r>
    </w:p>
    <w:p>
      <w:pPr>
        <w:pStyle w:val="Normal"/>
        <w:rPr/>
      </w:pPr>
      <w:r>
        <w:rPr/>
        <w:t>汾河景区建成后，太原市建设管理委员会、太原市汾河景区管理委员会特别邀请并大力支持胡少荣先生对汾河景区的鸟类生存、繁衍情况进行研究，他在</w:t>
      </w:r>
      <w:r>
        <w:rPr/>
        <w:t>2002</w:t>
      </w:r>
      <w:r>
        <w:rPr/>
        <w:t>年</w:t>
      </w:r>
      <w:r>
        <w:rPr/>
        <w:t>3</w:t>
      </w:r>
      <w:r>
        <w:rPr/>
        <w:t>月初至</w:t>
      </w:r>
      <w:r>
        <w:rPr/>
        <w:t>9</w:t>
      </w:r>
      <w:r>
        <w:rPr/>
        <w:t>月底短短</w:t>
      </w:r>
      <w:r>
        <w:rPr/>
        <w:t>7</w:t>
      </w:r>
      <w:r>
        <w:rPr/>
        <w:t>个月的时间内，就在汾河景区的拍摄到</w:t>
      </w:r>
      <w:r>
        <w:rPr/>
        <w:t>48</w:t>
      </w:r>
      <w:r>
        <w:rPr/>
        <w:t>种鸟，其中有濒临绝迹的紫背苇。建国初期在汾河太原城区段从来没有发现过的灰头麦鸡、黄斑苇</w:t>
      </w:r>
      <w:r>
        <w:rPr/>
        <w:t>(ChineseLittleBittern)</w:t>
      </w:r>
      <w:r>
        <w:rPr/>
        <w:t>、花凫、高跷鸻、紫鹭、白骨顶等珍稀鸟类。</w:t>
      </w:r>
    </w:p>
    <w:p>
      <w:pPr>
        <w:pStyle w:val="Normal"/>
        <w:rPr/>
      </w:pPr>
      <w:r>
        <w:rPr/>
        <w:t>婉转的鸟鸣朝朝暮暮、起落的翅膀春去秋来，它们在传递着一个信息：文明是自然的延伸。人的家园，就应该是充满绿色、充满生命、充满爱心的空间</w:t>
      </w:r>
      <w:r>
        <w:rPr/>
        <w:t>!</w:t>
      </w:r>
    </w:p>
    <w:p>
      <w:pPr>
        <w:pStyle w:val="Normal"/>
        <w:rPr/>
      </w:pPr>
      <w:r>
        <w:rPr/>
        <w:t>夜晚，走进公园，仿佛徜徉在银河里，那盏盏灯，倒映在河里，五光十色的河面，波光闪烁。那被镁钠灯勾勒出其轮廓的大桥，就像玉带缠在太原的腰际，闪着柔光，把人带进了水晶宫……</w:t>
      </w:r>
    </w:p>
    <w:p>
      <w:pPr>
        <w:pStyle w:val="Normal"/>
        <w:rPr/>
      </w:pPr>
      <w:r>
        <w:rPr/>
        <w:t>“</w:t>
      </w:r>
      <w:r>
        <w:rPr/>
        <w:t>桃花流水窅然去，别有天地非人间”。然而，两年前这里还是杂草丛生、黑水横流，被人喻为太原的“龙须沟”呢</w:t>
      </w:r>
      <w:r>
        <w:rPr/>
        <w:t>?</w:t>
      </w:r>
      <w:r>
        <w:rPr/>
        <w:t>而今这些景点与广场的交织，构成了最具魅力的城市美景。</w:t>
      </w:r>
    </w:p>
    <w:p>
      <w:pPr>
        <w:pStyle w:val="Normal"/>
        <w:rPr/>
      </w:pPr>
      <w:r>
        <w:rPr/>
        <w:t>汾河晚渡为“古晋阳八景”之一。此处位于西山最佳观赏点。与对岸的小木屋和水中的鸟岛相望，入口耸立的石坊为码头标志，几何构成的景点，当夕阳斜照、红霞满天，河面浮光耀金，舟行景随，游人泛舟其间或凭栏远眺，如画胜境，可一览无余。</w:t>
      </w:r>
    </w:p>
    <w:p>
      <w:pPr>
        <w:pStyle w:val="Normal"/>
        <w:widowControl/>
        <w:bidi w:val="0"/>
        <w:spacing w:before="180" w:after="180"/>
        <w:jc w:val="left"/>
        <w:rPr/>
      </w:pPr>
      <w:r>
        <w:rPr/>
        <w:t>这一靓丽明珠定会更加璀璨，更加夺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