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精选"/>
      <w:r>
        <w:rPr/>
        <w:t>师范生自我鉴定精选</w:t>
      </w:r>
      <w:bookmarkEnd w:id="0"/>
    </w:p>
    <w:p>
      <w:pPr>
        <w:pStyle w:val="Normal"/>
        <w:rPr/>
      </w:pPr>
      <w:r>
        <w:rPr/>
        <w:t>2010</w:t>
      </w:r>
      <w:r>
        <w:rPr/>
        <w:t>年</w:t>
      </w:r>
      <w:r>
        <w:rPr/>
        <w:t>10</w:t>
      </w:r>
      <w:r>
        <w:rPr/>
        <w:t>月</w:t>
      </w:r>
      <w:r>
        <w:rPr/>
        <w:t>12</w:t>
      </w:r>
      <w:r>
        <w:rPr/>
        <w:t>日至</w:t>
      </w:r>
      <w:r>
        <w:rPr/>
        <w:t>11</w:t>
      </w:r>
      <w:r>
        <w:rPr/>
        <w:t>月</w:t>
      </w:r>
      <w:r>
        <w:rPr/>
        <w:t>1</w:t>
      </w:r>
      <w:r>
        <w:rPr/>
        <w:t>日，我在</w:t>
      </w:r>
      <w:r>
        <w:rPr/>
        <w:t>__</w:t>
      </w:r>
      <w:r>
        <w:rPr/>
        <w:t>学院附属小学二</w:t>
      </w:r>
      <w:r>
        <w:rPr/>
        <w:t>(4)</w:t>
      </w:r>
      <w:r>
        <w:rPr/>
        <w:t>班进行了为期三周的实习。实习的基本资料包括两部分：课堂教学、班主任工作。在原任指导教师黄教师和班主任张教师的耐心指导、帮忙下，我较好地完成了教学实习任务。</w:t>
      </w:r>
    </w:p>
    <w:p>
      <w:pPr>
        <w:pStyle w:val="Normal"/>
        <w:rPr/>
      </w:pPr>
      <w:r>
        <w:rPr/>
        <w:t>三周的实习结束了，静下心来回想一下，虽然日子忙碌，但在自我的努力实践中和指导教师的指导帮忙下我觉得在实习过程中受益匪浅。实习期间，在黄教师的指导、支持下，我总计听了</w:t>
      </w:r>
      <w:r>
        <w:rPr/>
        <w:t>10</w:t>
      </w:r>
      <w:r>
        <w:rPr/>
        <w:t>节课，上了</w:t>
      </w:r>
      <w:r>
        <w:rPr/>
        <w:t>4</w:t>
      </w:r>
      <w:r>
        <w:rPr/>
        <w:t>节课。教学实习中，我认真备课、写教案，遇到不懂的问题及时向指导教师询问。每次上课之前都要把教案给指导教师审查，经过之后才进行课堂教学。如若有问题，认真修改。同时还经常请黄教师指出缺点和不足，以不断提升自我。在实习过程中，我深刻的感受到：上一堂课容易，但要想上一堂精彩的课很难</w:t>
      </w:r>
      <w:r>
        <w:rPr/>
        <w:t>!</w:t>
      </w:r>
      <w:r>
        <w:rPr/>
        <w:t>需要下很大的工夫。在教学之前，我都认真听了指导教师的课。从中我也学到了很多教学方法和技巧</w:t>
      </w:r>
      <w:r>
        <w:rPr/>
        <w:t>!</w:t>
      </w:r>
    </w:p>
    <w:p>
      <w:pPr>
        <w:pStyle w:val="Normal"/>
        <w:rPr/>
      </w:pPr>
      <w:r>
        <w:rPr/>
        <w:t>实习期间，作为实习班主任，每一天课间操维持秩序，监督到位，耐心地做学生的思想工作。进取配合原班主任张教师组织学生到花果山上头野炊，一路上也学到了很多东西。做什么活动都要研究“安全第一”的原则，我们是徒步到目的地的，然而一路上都是石阶梯，并且都是崎岖小道，甚至有的路旁边算的上万丈深渊。所以安全问题一点都不得马虎，只要看上去哪个位置能够造成危险的可能，你都必须义无反顾的站在旁边挡着，让学生顺利经过。作为一名合格的教师，这是必须的。教师始终都要记住“一切为了学生，为了学生的一切”。</w:t>
      </w:r>
    </w:p>
    <w:p>
      <w:pPr>
        <w:pStyle w:val="Normal"/>
        <w:rPr/>
      </w:pPr>
      <w:r>
        <w:rPr/>
        <w:t>在整个实习生涯中，我本着对学生负责的态度尽心尽力做好每一件事情。自我在实践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实习尽管辛苦忙碌，但却是对我人生的一大有益的尝试和磨练。最终，我要异常感激辛勤指导我的黄教师，是他让我学到了很多的教学知识，使我从稚嫩的教学走向了成熟的教学。同时，我也要向指导和勉励我的张教师以及附小的教师们表示衷心的感激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