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主题教育专题组织生活会心得十篇"/>
      <w:r>
        <w:rPr/>
        <w:t>不忘初心牢记使命主题教育专题组织生活会心得十篇</w:t>
      </w:r>
      <w:bookmarkEnd w:id="0"/>
    </w:p>
    <w:p>
      <w:pPr>
        <w:pStyle w:val="Normal"/>
        <w:rPr/>
      </w:pPr>
      <w:r>
        <w:rPr/>
        <w:t>中央“不忘初心、牢记使命”主题教育领导小组印发《关于第二批主题教育单位基层党组织召开专题组织生活会和开展民主评议党员的通知》，要求深入学习贯彻习近平新时代中国特色社会主义思想，认真检视问题，坚持实事求是，用好批评和自我批评锐利武器，保证高质量开好专题组织生活会。</w:t>
      </w:r>
    </w:p>
    <w:p>
      <w:pPr>
        <w:pStyle w:val="Normal"/>
        <w:rPr/>
      </w:pPr>
      <w:r>
        <w:rPr/>
        <w:t>党内组织生活会是党内政治生活的重要载体，是发扬党内民主、加强党内监督的“关键一招”。在开展第二批“不忘初心、牢记使命”主题教育的关键阶段，让党的组织生活的熔炉烧得更旺，必须先烧好专题组织生活会这把“火”。过好“三关”，严肃、认真地做足会前准备、开展好批评与自我批评、抓好会后整改落实，以更高标准、更严要求确保专题组织生活会的更高质量。</w:t>
      </w:r>
    </w:p>
    <w:p>
      <w:pPr>
        <w:pStyle w:val="Normal"/>
        <w:rPr/>
      </w:pPr>
      <w:r>
        <w:rPr/>
        <w:t>过“思想关”，会前准备要“有诚意”。思想是行动的先导，开好专题组织生活会的第一步就是要过好“思想关”。但对少数基层党组织而言，对专题组织生活会的重视程度只体现在材料和会议中。理论学习“蜻蜓点水”，缺乏对专题的针对性，征求意见“走走过场”、谈心谈话“意思一下”，会前准备工作显得格外“匆忙”，但实际更多的只是为了“例行程序”，很少甚至几乎从不思考该如何有针对性地围绕专题做好“预热”并“热”到点上。《通知》要求，此次专题组织生活会“是严格党内政治生活的生动实践，是守初心、担使命的一次政治体检”。因此，必须充分认识到专题组织生活会与普通党组织活动的区别，在确保会前集中学习走心走实的基础上，征求意见做到广开言路、谈心谈话力求真诚坦率、查找问题触及思想灵魂，以十足的会前准备为组织生活会打下坚实的思想基础。</w:t>
      </w:r>
    </w:p>
    <w:p>
      <w:pPr>
        <w:pStyle w:val="Normal"/>
        <w:rPr/>
      </w:pPr>
      <w:r>
        <w:rPr/>
        <w:t>过“面子关”，批评环节要“有辣味”。“良药苦口利于病”，在正式开展专题组织生活会的过程中，带有“辣味”的批评才能称得上是一剂“良药”。然而，一些党员干部在“批评领导怕被报复，批评同级怕伤和气，批评下级怕丢选票，自我批评怕减威信”的心理顾虑下，批评起来，对待领导“甜味十足”、对待同事“和和气气”、对待下级“淡而无味”、对待自己“温柔婉转”。专题组织生活会的实效便在“你好我好大家好”的气氛下被消解得“聊胜于无”。“怕”批评说到底是因为对自己、对同志乃至对事业的不负责任，必须要予以克服。必须要发扬自我革命精神、以刀刃向内的勇气，用好批评与自我批评这一“建党法宝”，把自己身上存在的问题剖析透彻、把同志身上看到的问题讲到根上，通过高质量的“政治体检”把“小毛病”检出来，防止日后积累成“大顽疾”。</w:t>
      </w:r>
    </w:p>
    <w:p>
      <w:pPr>
        <w:pStyle w:val="Normal"/>
        <w:widowControl/>
        <w:bidi w:val="0"/>
        <w:spacing w:before="180" w:after="180"/>
        <w:jc w:val="left"/>
        <w:rPr/>
      </w:pPr>
      <w:r>
        <w:rPr/>
        <w:t>过“行动关”，会后整改要“有看头”。高质量的专题生活会不仅要看当下的过程，更要看日后的成果。有的基层党组织开完会就当“告一段落”，有没有“后半篇文章”还是个大大的问号，至于能不能整改到位更是“遥遥无期”，甚至很可能陷入同一类问题“年年查摆年年有”的怪圈。当看到，无论是检视问题、剖析问题还是批评与自我批评，都是为了抓住主观上、思想上的根源，最终的落脚点还是在于到底查找了哪些具体问题、改了多少、改得怎样，到底能否改出实效、转变工作作风。“行百里者半九十”，批评要“真刀真枪”，整改更要“落地见效”。要把做好“后半篇文章”作为巩固和提高主题教育成效的“临门一脚”。针对查摆检视出的突出问题、汇总收集到的意见建议，要制定好时间表，并及时公布整改进展情况，自觉接受同志和广大群众的监督。要形成专项考评制度，形成科学有力的评价指标，通过“回头看”，对“说一套、做一套”的行为严肃追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