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述职报告范文"/>
      <w:r>
        <w:rPr/>
        <w:t>铁路工作述职报告范文</w:t>
      </w:r>
      <w:bookmarkEnd w:id="0"/>
    </w:p>
    <w:p>
      <w:pPr>
        <w:pStyle w:val="Normal"/>
        <w:rPr/>
      </w:pPr>
      <w:r>
        <w:rPr/>
        <w:t>尊敬的各位领导：</w:t>
      </w:r>
    </w:p>
    <w:p>
      <w:pPr>
        <w:pStyle w:val="Normal"/>
        <w:rPr/>
      </w:pPr>
      <w:r>
        <w:rPr/>
        <w:t>xx</w:t>
      </w:r>
      <w:r>
        <w:rPr/>
        <w:t>年来，在车站、车站党委的正确领导下，紧密围绕车站、车间安全生产这一中心工作，在安全生产及站区秩序治理等方面充分发挥自己的作用，较好的完成了各项工作任务。以下是一年工作中，所开展的几个主要的工作和自身所发挥的作用以及总结自己在一年工作中的问题和不足。</w:t>
      </w:r>
    </w:p>
    <w:p>
      <w:pPr>
        <w:pStyle w:val="Normal"/>
        <w:rPr/>
      </w:pPr>
      <w:r>
        <w:rPr/>
        <w:t>一</w:t>
      </w:r>
      <w:r>
        <w:rPr/>
        <w:t>.</w:t>
      </w:r>
      <w:r>
        <w:rPr/>
        <w:t>确保各项工作顺利推进落实</w:t>
      </w:r>
    </w:p>
    <w:p>
      <w:pPr>
        <w:pStyle w:val="Normal"/>
        <w:rPr/>
      </w:pPr>
      <w:r>
        <w:rPr/>
        <w:t>确保作业安全是运输生产首要前提，首先卡死安全这一关。坚持“抓基础管理、抓关键控制、抓过程考核、抓结果激励”四位一体的工作思路和“以人身安全为重点，全面加强安全管理</w:t>
      </w:r>
      <w:r>
        <w:rPr/>
        <w:t>;</w:t>
      </w:r>
      <w:r>
        <w:rPr/>
        <w:t>以安全攻关为手段，强化基本作业制度落实”的指导思想，突出“安全为天、事故为零”安全文化核心理念灌输，认真落实干部“四个在现场”的要求，规范作业标准，强化作业过程盯控，深入推进“三项工程”建设，优化劳动组织和生产作业流程，使车间自控型班组建设达标率</w:t>
      </w:r>
      <w:r>
        <w:rPr/>
        <w:t>80%</w:t>
      </w:r>
      <w:r>
        <w:rPr/>
        <w:t>及以上。在管理上努力提升安全管理水平，确保全年实现“六杜绝、一减少、两确保”安全生产目标。</w:t>
      </w:r>
    </w:p>
    <w:p>
      <w:pPr>
        <w:pStyle w:val="Normal"/>
        <w:rPr/>
      </w:pPr>
      <w:r>
        <w:rPr/>
        <w:t>二</w:t>
      </w:r>
      <w:r>
        <w:rPr/>
        <w:t>.</w:t>
      </w:r>
      <w:r>
        <w:rPr/>
        <w:t>强化路外安全控制，加强站区秩序管理</w:t>
      </w:r>
    </w:p>
    <w:p>
      <w:pPr>
        <w:pStyle w:val="Normal"/>
        <w:rPr/>
      </w:pPr>
      <w:r>
        <w:rPr/>
        <w:t>为进一步强化路外安全控制，落实管理责任，促进全员“一岗双责”的落实，制定了强化管理措施，确保客运站区保持良好的秩序。</w:t>
      </w:r>
    </w:p>
    <w:p>
      <w:pPr>
        <w:pStyle w:val="Normal"/>
        <w:rPr/>
      </w:pPr>
      <w:r>
        <w:rPr/>
        <w:t>三</w:t>
      </w:r>
      <w:r>
        <w:rPr/>
        <w:t>.</w:t>
      </w:r>
      <w:r>
        <w:rPr/>
        <w:t>切实提高作业效率和提升客运服务质量</w:t>
      </w:r>
    </w:p>
    <w:p>
      <w:pPr>
        <w:pStyle w:val="Normal"/>
        <w:rPr/>
      </w:pPr>
      <w:r>
        <w:rPr/>
        <w:t>客车给水作业不但是客运安全工作的重中之重也是提高客运服务质量的重要体现，为切实提高上水质量和工作效率，对上水人员进行了一次全面的培训，制定了“上水作业安全考核办法”，在作业写实上做到每日“两表”，细化到每列给水作业人员、每辆车的作业人员所给水辆数等详细写实情况，并落实旬、月总结分析制度。为加强站车上水情况信息的沟通，对在我站有上水作业的列车发放了给水情况信息反馈表，建立了车间与车队沟通机制。</w:t>
      </w:r>
    </w:p>
    <w:p>
      <w:pPr>
        <w:pStyle w:val="Normal"/>
        <w:rPr/>
      </w:pPr>
      <w:r>
        <w:rPr/>
        <w:t>回顾在一年工作中工作上取得了一定成绩的同时，自己还存在一些差距和不足，有许多值得反思的经验和教训。需要在今后工作中认识加以克服、改进和提高。只有善于总结过去，才能不断地提高自我，创新思路，放眼将来，更好的把工作提升到新的水平。</w:t>
      </w:r>
    </w:p>
    <w:p>
      <w:pPr>
        <w:pStyle w:val="Normal"/>
        <w:rPr/>
      </w:pPr>
      <w:r>
        <w:rPr/>
        <w:t>总之，明年的客运工作要以安全、路风、服务、效益为主线，紧之围绕车站中心工作，以扎实的作风，实干的精神，少说话多干事，多干事，干实事，把住安全关键盯住重点环节，团结一致，不断提升服务理念，提高服务技能，为车站客运工作再上新台阶做出了应有贡献</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