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大会讲话稿精选范文二"/>
      <w:r>
        <w:rPr/>
        <w:t>安全教育大会讲话稿精选范文二</w:t>
      </w:r>
      <w:bookmarkEnd w:id="0"/>
    </w:p>
    <w:p>
      <w:pPr>
        <w:pStyle w:val="Normal"/>
        <w:rPr/>
      </w:pPr>
      <w:r>
        <w:rPr/>
        <w:t>同志们：</w:t>
      </w:r>
    </w:p>
    <w:p>
      <w:pPr>
        <w:pStyle w:val="Normal"/>
        <w:rPr/>
      </w:pPr>
      <w:r>
        <w:rPr/>
        <w:t>今天，市政府召开全市今冬明春消防安全工作会议，主要任务是总结今年以来消防工作，分析当前火灾形势，部署今冬明春消防安全工作，确保全市火灾形势稳定。刚才，市消防大队钟兴君教导员通报了今年以来全市火灾情况，市公安局薛建明副局长通报了全市消防安全达标村和消防安全示范村创建工作任务考核初验情况。下面我再讲四点意见：</w:t>
      </w:r>
    </w:p>
    <w:p>
      <w:pPr>
        <w:pStyle w:val="Normal"/>
        <w:rPr/>
      </w:pPr>
      <w:r>
        <w:rPr/>
        <w:t>一、统一思想，提高认识，深刻领会消防安全工作的重要意义，坚决遏制火灾高发势头</w:t>
      </w:r>
    </w:p>
    <w:p>
      <w:pPr>
        <w:pStyle w:val="Normal"/>
        <w:rPr/>
      </w:pPr>
      <w:r>
        <w:rPr/>
        <w:t>在市委、市政府的高度重视下，近年来我市消防安全工作领导机制和责任制进一步健全，消防装备得到了较大改善，农村消防工作取得了明显进步，综合应急救援能力建设进一步加强，总体上保持了消防安全形势的持续稳定。但还有不少问题和薄弱环节需引起大家高度重视：</w:t>
      </w:r>
    </w:p>
    <w:p>
      <w:pPr>
        <w:pStyle w:val="Normal"/>
        <w:rPr/>
      </w:pPr>
      <w:r>
        <w:rPr/>
        <w:t>(</w:t>
      </w:r>
      <w:r>
        <w:rPr/>
        <w:t>一</w:t>
      </w:r>
      <w:r>
        <w:rPr/>
        <w:t>)</w:t>
      </w:r>
      <w:r>
        <w:rPr/>
        <w:t>火灾隐患还普遍存在。安全管理中的“冰山理论”认为，安全事故的发生类似于海中飘浮的冰山，暴露的问题只是冰山一角，水面下还有许多看不到的问题，这些未暴露的、潜在的问题才是最可怕的。任何安全事故的发生有其偶然性，但是除去天灾等不可抗力因素之外，已存在的隐患得不到发现并不断积累是导致事故发生的必然原因。据消防部门反映，今年我市在开展建筑设施专项治理、居民出租房屋专项整治等过程中，发现有不少建筑消防设施不符合要求，其中还包括一些政府部门的办公用房</w:t>
      </w:r>
      <w:r>
        <w:rPr/>
        <w:t>;</w:t>
      </w:r>
      <w:r>
        <w:rPr/>
        <w:t>大多数“城中村”和出租房消防设施简陋、消防安全管理条件都不具备，极易引发群死群伤恶性火灾事故</w:t>
      </w:r>
      <w:r>
        <w:rPr/>
        <w:t>;</w:t>
      </w:r>
      <w:r>
        <w:rPr/>
        <w:t>民营企业方面，“三合一”企业仍在一定范围内存在。因此，我们决不能放松思想认识这根弦，必须做到警钟长鸣，常抓不懈，特别是要高度重视对安全隐患问题的排查、发现和及时解决，将事故解决在萌芽状态。</w:t>
      </w:r>
    </w:p>
    <w:p>
      <w:pPr>
        <w:pStyle w:val="Normal"/>
        <w:rPr/>
      </w:pPr>
      <w:r>
        <w:rPr/>
        <w:t>(</w:t>
      </w:r>
      <w:r>
        <w:rPr/>
        <w:t>二</w:t>
      </w:r>
      <w:r>
        <w:rPr/>
        <w:t>)</w:t>
      </w:r>
      <w:r>
        <w:rPr/>
        <w:t>消防基础设施依然比较薄弱。我市处置化工、高层、隧道、倒塌等灾害事故的特种消防车辆装备还达不到火场处置救援的要求。消防市政管网供水能力不足、压力偏低的状况不同程度存在。农村消防安全工作方面，虽然已做了很多工作、下了不少功夫，但历史欠账问题还未很好解决，城乡消防规划编制实施、农村消防基础设施建设和农村群众志愿消防队建设进展缓慢，而且随着农村城镇化进程加快，又欠下了很多新帐。</w:t>
      </w:r>
    </w:p>
    <w:p>
      <w:pPr>
        <w:pStyle w:val="Normal"/>
        <w:rPr/>
      </w:pPr>
      <w:r>
        <w:rPr/>
        <w:t>(</w:t>
      </w:r>
      <w:r>
        <w:rPr/>
        <w:t>三</w:t>
      </w:r>
      <w:r>
        <w:rPr/>
        <w:t>)</w:t>
      </w:r>
      <w:r>
        <w:rPr/>
        <w:t>消防安全责任制还没有落实到位。一些乡镇</w:t>
      </w:r>
      <w:r>
        <w:rPr/>
        <w:t>(</w:t>
      </w:r>
      <w:r>
        <w:rPr/>
        <w:t>街道</w:t>
      </w:r>
      <w:r>
        <w:rPr/>
        <w:t>)</w:t>
      </w:r>
      <w:r>
        <w:rPr/>
        <w:t>对消防安全工作重视不够、力度不大、措施不到位，有的乡镇</w:t>
      </w:r>
      <w:r>
        <w:rPr/>
        <w:t>(</w:t>
      </w:r>
      <w:r>
        <w:rPr/>
        <w:t>街道</w:t>
      </w:r>
      <w:r>
        <w:rPr/>
        <w:t>)</w:t>
      </w:r>
      <w:r>
        <w:rPr/>
        <w:t>还存在“无人抓、无人管”的现象，没有达到“乡镇政府、街道办事处明确消防工作的分管领导，设立专</w:t>
      </w:r>
      <w:r>
        <w:rPr/>
        <w:t>(</w:t>
      </w:r>
      <w:r>
        <w:rPr/>
        <w:t>兼</w:t>
      </w:r>
      <w:r>
        <w:rPr/>
        <w:t>)</w:t>
      </w:r>
      <w:r>
        <w:rPr/>
        <w:t>职消防安全管理部门，行政村确定专</w:t>
      </w:r>
      <w:r>
        <w:rPr/>
        <w:t>(</w:t>
      </w:r>
      <w:r>
        <w:rPr/>
        <w:t>兼</w:t>
      </w:r>
      <w:r>
        <w:rPr/>
        <w:t>)</w:t>
      </w:r>
      <w:r>
        <w:rPr/>
        <w:t>职消防安全管理人，开展日常消防安全管理工作”的要求。</w:t>
      </w:r>
    </w:p>
    <w:p>
      <w:pPr>
        <w:pStyle w:val="Normal"/>
        <w:rPr/>
      </w:pPr>
      <w:r>
        <w:rPr/>
        <w:t>(</w:t>
      </w:r>
      <w:r>
        <w:rPr/>
        <w:t>四</w:t>
      </w:r>
      <w:r>
        <w:rPr/>
        <w:t>)</w:t>
      </w:r>
      <w:r>
        <w:rPr/>
        <w:t>消防工作社会化程度不高。单位消防工作责任主体意识普遍不强，一些单位在推进消防安全“四个能力”建设过程中，积极性不高，主动性不强，以应付为主，完全没有认识到这项工作的重要性。其实，在客观条件相似的情况下，单位上下思想上重视不重视，结果是完全不一样的，如</w:t>
      </w:r>
      <w:r>
        <w:rPr/>
        <w:t>11</w:t>
      </w:r>
      <w:r>
        <w:rPr/>
        <w:t>月</w:t>
      </w:r>
      <w:r>
        <w:rPr/>
        <w:t>5</w:t>
      </w:r>
      <w:r>
        <w:rPr/>
        <w:t>日发生在吉林市船营区商业大厦的火灾就充分暴露出单位消防安全责任制不落实、消防安全“四个能力”薄弱，防火检查不经常、消防设施维护保养不到位带来的严重后果。由于单位从来没有对员工进行过消防培训，从业人员对消防基本常识都不懂，发生火灾后缺乏扑救初起火灾能力，也未能及时组织疏散逃生，最后造成了重大的人员伤亡。</w:t>
      </w:r>
    </w:p>
    <w:p>
      <w:pPr>
        <w:pStyle w:val="Normal"/>
        <w:widowControl/>
        <w:bidi w:val="0"/>
        <w:spacing w:before="180" w:after="180"/>
        <w:jc w:val="left"/>
        <w:rPr/>
      </w:pPr>
      <w:r>
        <w:rPr/>
        <w:t>(</w:t>
      </w:r>
      <w:r>
        <w:rPr/>
        <w:t>五</w:t>
      </w:r>
      <w:r>
        <w:rPr/>
        <w:t>)</w:t>
      </w:r>
      <w:r>
        <w:rPr/>
        <w:t>社会消防安全意识和逃生自救能力水平较差。在经济发展的过程中，越来越多的妇女、老人、儿童以及外来务工人员等群体聚集在城乡结合部和集镇郊区，由于他们的消防意识十分薄弱，缺乏基本的防范、扑救和逃生自救知识，极易在火灾发生时产生群死群伤。以绍兴袍江亡人火灾为例，据调查，伤亡人员从发现火灾到出现伤亡有</w:t>
      </w:r>
      <w:r>
        <w:rPr/>
        <w:t>10</w:t>
      </w:r>
      <w:r>
        <w:rPr/>
        <w:t>分钟左右的间隔，过火建筑仅为两层，即使从二楼窗台跳下，也有机会成功逃生，如果再讲究一点技巧，借助使用房间内的梯子、绳索、床单并在落地点扔一些棉被、沙发等缓冲物件，则能起到更加有效的保护作用。但由于店内居住人员消防意识薄弱、自救能力差，失去了最佳逃生时机，导致了重大人员伤亡，这也从一个侧面说明对外来务工人员和地点相对较偏的农村消防宣传教育还没有覆盖到位，消防安全宣传教育任重而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