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班主任计划合集"/>
      <w:r>
        <w:rPr/>
        <w:t>小学生班主任计划合集</w:t>
      </w:r>
      <w:bookmarkEnd w:id="0"/>
    </w:p>
    <w:p>
      <w:pPr>
        <w:pStyle w:val="Normal"/>
        <w:rPr/>
      </w:pPr>
      <w:r>
        <w:rPr/>
        <w:t>本学期我又接手一年级的班主任工作，虽然带过几个一年级了，再次接手一年级，内心依然很忐忑。因此，为了扎实有效地开展班集体的建设，建立良好的班风、学风，提高学生的综合素养，为一年级孩子的健康成长服务，特制定班任工作计划如下：</w:t>
      </w:r>
    </w:p>
    <w:p>
      <w:pPr>
        <w:pStyle w:val="Normal"/>
        <w:rPr/>
      </w:pPr>
      <w:r>
        <w:rPr/>
        <w:t>一、抓好学生的常规教育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4</w:t>
      </w: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</w:t>
      </w:r>
    </w:p>
    <w:p>
      <w:pPr>
        <w:pStyle w:val="Normal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是一项繁琐而又考验人的工作，需要我们花时间和耐心去琢磨。当然，我也会在这繁琐的工作中严格的要求自己，不断寻找新方法，不断总结老经验，相信在实践中会让自己的班主任工作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