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习单位评语"/>
      <w:r>
        <w:rPr/>
        <w:t>学校实习单位评语</w:t>
      </w:r>
      <w:bookmarkEnd w:id="0"/>
    </w:p>
    <w:p>
      <w:pPr>
        <w:pStyle w:val="Normal"/>
        <w:rPr/>
      </w:pPr>
      <w:r>
        <w:rPr/>
        <w:t>1.xxx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2.</w:t>
      </w:r>
      <w:r>
        <w:rPr/>
        <w:t>面对新接手的图书室管理工作，她虚心请教，认真记录，点滴中尽显细致</w:t>
      </w:r>
      <w:r>
        <w:rPr/>
        <w:t>;</w:t>
      </w:r>
      <w:r>
        <w:rPr/>
        <w:t>她按时送取文件，她定时精心挑选报纸布置学校的报刊栏，及时高效完成琐碎却费时费力的工作。总之，一切以大局为重，以工作为重，从不计较个人得失，踏踏实实高质量地完成了一个学年的工作。</w:t>
      </w:r>
    </w:p>
    <w:p>
      <w:pPr>
        <w:pStyle w:val="Normal"/>
        <w:rPr/>
      </w:pPr>
      <w:r>
        <w:rPr/>
        <w:t>3.xxx</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教学中坚持教学“六认真”，备课时认真钻研教材、教参，学习好大纲，虚心</w:t>
      </w:r>
      <w:r>
        <w:rPr/>
        <w:t>,</w:t>
      </w:r>
      <w:r>
        <w:rPr/>
        <w:t>经学校考核，该同志认真履行了工作职责，圆满地完成了工作任务，年度考核为合格。</w:t>
      </w:r>
    </w:p>
    <w:p>
      <w:pPr>
        <w:pStyle w:val="Normal"/>
        <w:rPr/>
      </w:pPr>
      <w:r>
        <w:rPr/>
        <w:t>7.xxxxx</w:t>
      </w:r>
      <w:r>
        <w:rPr/>
        <w:t>老师思想上忠于人民的教育事业，教书育人，尽职尽责，积极奉献，出色地完成了本职岗位承担的工作量和工作任务。</w:t>
      </w:r>
    </w:p>
    <w:p>
      <w:pPr>
        <w:pStyle w:val="Normal"/>
        <w:rPr/>
      </w:pPr>
      <w:r>
        <w:rPr/>
        <w:t>8.</w:t>
      </w:r>
      <w:r>
        <w:rPr/>
        <w:t>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9.xxx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0.xxxtimes;times;</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X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13.</w:t>
      </w:r>
      <w:r>
        <w:rPr/>
        <w:t>该老师专业知识扎实，具有小学</w:t>
      </w:r>
      <w:r>
        <w:rPr/>
        <w:t>xx</w:t>
      </w:r>
      <w:r>
        <w:rPr/>
        <w:t>科循环教学的能力，业务素质好，教学理念能与当前课改吻合，对新课标有较深刻的理解，在教学实践中，坚持让学生参与教学全过程，让学生在学习交流中获取知识，培养能力。所担任的</w:t>
      </w:r>
      <w:r>
        <w:rPr/>
        <w:t>xx</w:t>
      </w:r>
      <w:r>
        <w:rPr/>
        <w:t>班</w:t>
      </w:r>
      <w:r>
        <w:rPr/>
        <w:t>xx</w:t>
      </w:r>
      <w:r>
        <w:rPr/>
        <w:t>和</w:t>
      </w:r>
      <w:r>
        <w:rPr/>
        <w:t>xx</w:t>
      </w:r>
      <w:r>
        <w:rPr/>
        <w:t>班</w:t>
      </w:r>
      <w:r>
        <w:rPr/>
        <w:t>xx</w:t>
      </w:r>
      <w:r>
        <w:rPr/>
        <w:t>两科在统考中均获较好成绩，得到学校的肯定和同行的好评。</w:t>
      </w:r>
    </w:p>
    <w:p>
      <w:pPr>
        <w:pStyle w:val="Normal"/>
        <w:rPr/>
      </w:pPr>
      <w:r>
        <w:rPr/>
        <w:t>14.times;times;</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5.</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6.times;times;</w:t>
      </w:r>
      <w:r>
        <w:rPr/>
        <w:t>老师一贯勤踏踏实实。她积极参加政治学习，并联系切身实际不断自己，在实践中不断提升自己的政治素养。她热爱阅读，经常捧着与教育教学相关的著饥似渴地学习吸收。为了确保教学质她不但认真钻研教精心备还走近耳聋学向他们学习手语，以便和聋生顺畅沟通，确保自己的教学落到实处。为了发挥耳聋学生捕捉力强的特她力求课课为聋生搭建从形象到抽象过渡的阶引导他们顺利完成的构建。因此，她的工作也和她的为人一样，不张扬，不浮躁，扎扎实实。</w:t>
      </w:r>
    </w:p>
    <w:p>
      <w:pPr>
        <w:pStyle w:val="Normal"/>
        <w:rPr/>
      </w:pPr>
      <w:r>
        <w:rPr/>
        <w:t>17.times;times;</w:t>
      </w:r>
      <w:r>
        <w:rPr/>
        <w:t>老平细致。作为一名党员教师，她能够模范带头参与各治学习活动，她尊尊待热爱学生，人际关系和谐融洽，是老的好榜样。作为一名政治教师，她为了上好课，找实例</w:t>
      </w:r>
      <w:r>
        <w:rPr/>
        <w:t>??</w:t>
      </w:r>
      <w:r>
        <w:rPr/>
        <w:t>乐在其中于尊重学生，能够切中学生的兴趣点进行教学，她的课堂上，学生积极主动，气氛活跃为一名对外联络员，她一趟一趟地奔波，为毕业生寻找合适的工作，智慧地和用人单位协商，使得每个学生都能有用武之地，能够扬其所长。作为团支部书记，她积极开展团作，加强了校内外的联系，有条不紊地组织了各项有声有色的活动，开拓了学生视野。被评为市特教学校先进教师。</w:t>
      </w:r>
    </w:p>
    <w:p>
      <w:pPr>
        <w:pStyle w:val="Normal"/>
        <w:rPr/>
      </w:pPr>
      <w:r>
        <w:rPr/>
        <w:t>18.</w:t>
      </w:r>
      <w:r>
        <w:rPr/>
        <w:t>老师以饱满诚恳的态度投入到这一年的教导师带教工件中。思忠于人民的教育事业，教书育人，尽职尽责，积极奉献，出色地完成了本职岗位承担的量和工作任务。经常深入到学生当中去，除了做好学科辅导外，还细致地了解学生，循诲人不倦，与学生建立了民主平等和谐的师生关系，工作中谦礼作严为人师表。教学态度认真，治学严谨。精心备课，教学内丰能吸收学科新成果，不断更新教学内容，理论联系实际，符合教学大纲要求</w:t>
      </w:r>
      <w:r>
        <w:rPr/>
        <w:t>;</w:t>
      </w:r>
      <w:r>
        <w:rPr/>
        <w:t>据课程特点选择恰当的教方法和手实行启发式教做到因材施讲表达准确，重点突出疑点处理恰当，课堂设计合理，节奏适度。培养了学学习趣，学生学习的积极性和主动性得到提高，学生分析问题和解决问题能力有明显改善，了学生的全面发展。此外，</w:t>
      </w:r>
      <w:r>
        <w:rPr/>
        <w:t>***</w:t>
      </w:r>
      <w:r>
        <w:rPr/>
        <w:t>老师还悉心对我校年轻教师</w:t>
      </w:r>
      <w:r>
        <w:rPr/>
        <w:t>***</w:t>
      </w:r>
      <w:r>
        <w:rPr/>
        <w:t>进行指导，一年来几乎天持进班听课，课后做耐心细致的指导，经过一年的努力，我校</w:t>
      </w:r>
      <w:r>
        <w:rPr/>
        <w:t>**</w:t>
      </w:r>
      <w:r>
        <w:rPr/>
        <w:t>老师的教学水平有了显高</w:t>
      </w:r>
      <w:r>
        <w:rPr/>
        <w:t>.**</w:t>
      </w:r>
      <w:r>
        <w:rPr/>
        <w:t>老师在我校这一年的工作得到校领导和全体师生的认可和好评。</w:t>
      </w:r>
    </w:p>
    <w:p>
      <w:pPr>
        <w:pStyle w:val="Normal"/>
        <w:rPr/>
      </w:pPr>
      <w:r>
        <w:rPr/>
        <w:t>19.</w:t>
      </w:r>
      <w:r>
        <w:rPr/>
        <w:t>该同志在一年的支教工作中，以饱满的工求真务实的工作态度，认真完项任务。充分发挥支教教师的引导作用，耐心细致的指导青年教师，提高本组教师的业平。关心爱护学生，利用各种手段激发学生学习兴趣，教育教学效果好，深受广大家长生的喜爱。为人师表，作风正派，堪为其他老师学习的榜样。</w:t>
      </w:r>
    </w:p>
    <w:p>
      <w:pPr>
        <w:pStyle w:val="Normal"/>
        <w:rPr/>
      </w:pPr>
      <w:r>
        <w:rPr/>
        <w:t>20.</w:t>
      </w:r>
      <w:r>
        <w:rPr/>
        <w:t>张</w:t>
      </w:r>
      <w:r>
        <w:rPr/>
        <w:t>**</w:t>
      </w:r>
      <w:r>
        <w:rPr/>
        <w:t>同志年度考核张老师以饱满诚恳的态度投入到这一年的教导师带教工作中。思想上人民的教育事业，教书育人，尽职尽责，积极奉献，出色地完成了本职岗位承担的工作工作任务。经常深入到学生当中去，除了做好学科辅导外，还细致地了解学生，循诲人不与学生建立了民主平等和谐的师生关工作中谦礼以严为人师表。教学态度认真，治学严谨。精心备课，教学内丰富，能学科新成果，不断更新教学内容，理论联系实际，符合教学大纲要求</w:t>
      </w:r>
      <w:r>
        <w:rPr/>
        <w:t>;</w:t>
      </w:r>
      <w:r>
        <w:rPr/>
        <w:t>能根据特点选择恰当的教方法和手段，实行启发式教学，做到因材施教，讲准确，重点突出疑点处理恰当，课堂设计合理，节奏适度。培养了学学习的兴学生学习的积极性和主动性得到提学生分析问题和解决问题能力有明显改促进生的全面发展。此外，张老师还悉心对我校年轻教师孙宝义进行指导，一年来几乎天天进班听课后做耐心细致的指经过一年的努我校孙老师的教学水平有了显著提张老师在我校这一年的工作得到学校校领导和全体师生的认可和好评。</w:t>
      </w:r>
    </w:p>
    <w:p>
      <w:pPr>
        <w:pStyle w:val="Normal"/>
        <w:rPr/>
      </w:pPr>
      <w:r>
        <w:rPr/>
        <w:t>猜你喜欢：</w:t>
      </w:r>
    </w:p>
    <w:p>
      <w:pPr>
        <w:pStyle w:val="Normal"/>
        <w:rPr/>
      </w:pPr>
      <w:r>
        <w:rPr/>
        <w:t>1.</w:t>
      </w:r>
      <w:r>
        <w:rPr/>
        <w:t>实习鉴定学校教师评语</w:t>
      </w:r>
    </w:p>
    <w:p>
      <w:pPr>
        <w:pStyle w:val="Normal"/>
        <w:rPr/>
      </w:pPr>
      <w:r>
        <w:rPr/>
        <w:t>2.</w:t>
      </w:r>
      <w:r>
        <w:rPr/>
        <w:t>大学生实践单位评语</w:t>
      </w:r>
    </w:p>
    <w:p>
      <w:pPr>
        <w:pStyle w:val="Normal"/>
        <w:rPr/>
      </w:pPr>
      <w:r>
        <w:rPr/>
        <w:t>3.</w:t>
      </w:r>
      <w:r>
        <w:rPr/>
        <w:t>实习学生单位人事部门评语</w:t>
      </w:r>
    </w:p>
    <w:p>
      <w:pPr>
        <w:pStyle w:val="Normal"/>
        <w:rPr/>
      </w:pPr>
      <w:r>
        <w:rPr/>
        <w:t>4.</w:t>
      </w:r>
      <w:r>
        <w:rPr/>
        <w:t>单位对实习生的评语</w:t>
      </w:r>
    </w:p>
    <w:p>
      <w:pPr>
        <w:pStyle w:val="Normal"/>
        <w:widowControl/>
        <w:bidi w:val="0"/>
        <w:spacing w:before="180" w:after="180"/>
        <w:jc w:val="left"/>
        <w:rPr/>
      </w:pPr>
      <w:r>
        <w:rPr/>
        <w:t>5.</w:t>
      </w:r>
      <w:r>
        <w:rPr/>
        <w:t>单位对学生实习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