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工作计划"/>
      <w:r>
        <w:rPr/>
        <w:t>2023</w:t>
      </w:r>
      <w:r>
        <w:rPr/>
        <w:t>小学防溺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对人民对学生对社会高度负责的精神，坚持“以人为本”、“生命至上”的原则，充分发挥学校的教育和管理职能，减少乃至避免溺水事故的发生，为创建平安校园，构建和谐社会作出应有的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不发生造成人员伤亡的溺水事故为目标，以学校周边水域为重点，全面清查、整改学校安全隐患。通过召开预防发生溺水事故的专题会议，进一步强化学校安全教育工作，帮助学生树立安全意识、掌握安全知识、提高自我保护能力，动员全社会关注和支持学校安全工作，保证学校的教育教学工作健康有序的开展。</w:t>
      </w:r>
    </w:p>
    <w:p>
      <w:pPr>
        <w:pStyle w:val="Normal"/>
        <w:rPr/>
      </w:pPr>
      <w:r>
        <w:rPr/>
        <w:t>三、方案主题</w:t>
      </w:r>
    </w:p>
    <w:p>
      <w:pPr>
        <w:pStyle w:val="Normal"/>
        <w:rPr/>
      </w:pPr>
      <w:r>
        <w:rPr/>
        <w:t>关爱生命，防止溺水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为确保学校学生预防溺水教育活动的开展，中心校成立防溺水安全教育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各中小学均要成立防溺水安全教育领导小组，制定开展防溺水安全预案，做到将安全工作责任层层落实实处。</w:t>
      </w:r>
    </w:p>
    <w:p>
      <w:pPr>
        <w:pStyle w:val="Normal"/>
        <w:rPr/>
      </w:pPr>
      <w:r>
        <w:rPr/>
        <w:t>2</w:t>
      </w:r>
      <w:r>
        <w:rPr/>
        <w:t>、加强学习，充分认识做好学生预防溺水事故发生的重要性。立即对预防学生发生溺水现状进行一次认真分析，开展一次排查，有针对性地采取有效措施，消除隐患。</w:t>
      </w:r>
    </w:p>
    <w:p>
      <w:pPr>
        <w:pStyle w:val="Normal"/>
        <w:rPr/>
      </w:pPr>
      <w:r>
        <w:rPr/>
        <w:t>3</w:t>
      </w:r>
      <w:r>
        <w:rPr/>
        <w:t>、进一步提高教师、家长、学生的危险意识，加强对学生的看护和监督，组织教师定期家访、了解情况，及时制止不当游泳、水边玩耍等危险行为。</w:t>
      </w:r>
    </w:p>
    <w:p>
      <w:pPr>
        <w:pStyle w:val="Normal"/>
        <w:rPr/>
      </w:pPr>
      <w:r>
        <w:rPr/>
        <w:t>4</w:t>
      </w:r>
      <w:r>
        <w:rPr/>
        <w:t>、调查摸清和掌握本区域的危险地段、河段，并及时告之学生家长。</w:t>
      </w:r>
    </w:p>
    <w:p>
      <w:pPr>
        <w:pStyle w:val="Normal"/>
        <w:rPr/>
      </w:pPr>
      <w:r>
        <w:rPr/>
        <w:t>5</w:t>
      </w:r>
      <w:r>
        <w:rPr/>
        <w:t>、深入开展学生防溺水安全教育。学校要通过班</w:t>
      </w:r>
      <w:r>
        <w:rPr/>
        <w:t>(</w:t>
      </w:r>
      <w:r>
        <w:rPr/>
        <w:t>队</w:t>
      </w:r>
      <w:r>
        <w:rPr/>
        <w:t>)</w:t>
      </w:r>
      <w:r>
        <w:rPr/>
        <w:t>会、板报、专题报告、知识问答、张贴标语等多种形式，以典型事例警示学生，通过反复多次教育，切实提高每个学生的安全意识和自护自救能力。</w:t>
      </w:r>
    </w:p>
    <w:p>
      <w:pPr>
        <w:pStyle w:val="Normal"/>
        <w:rPr/>
      </w:pPr>
      <w:r>
        <w:rPr/>
        <w:t>6</w:t>
      </w:r>
      <w:r>
        <w:rPr/>
        <w:t>、强化管理，严明纪律。学校要明确要求学生不准在无家长或老师带领下私自下水游泳，不擅自与同学结伴游泳，不到无安全设施、无救护人员、无安全保障的危险水域游泳，不到不熟悉的水域游泳。要把这些要求作为一项校纪校规，对学生进行约束。同时各中小学要设立举报电话，让学生互相约束，互相监管。</w:t>
      </w:r>
    </w:p>
    <w:p>
      <w:pPr>
        <w:pStyle w:val="Normal"/>
        <w:rPr/>
      </w:pPr>
      <w:r>
        <w:rPr/>
        <w:t>7</w:t>
      </w:r>
      <w:r>
        <w:rPr/>
        <w:t>、加强与街道、村居及相关部门的联系，要督促班主任、科任教师与家长沟通，共同做好学生校外防溺水安全工作。建立健全各方参与、各负其责、密切配合、共同防范的工作机制。在江、河、溪、塘、水库等危险地段设立安全警示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特别关注和加强外来工子女、留守儿童、单亲家庭子女的安全教育和监管工作。印发《致家长一封信》和走访，督促学生家长切实加强对学生的监管，增强安全意识和监护人的责任意识，使家长在学生上学放学路上、中午、傍晚、节假日、暑假等脱离学校和老师监管的时段，切实担负起监护人的责任，避免产生监控“空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