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周年庆典讲话稿"/>
      <w:r>
        <w:rPr/>
        <w:t>美容院周年庆典讲话稿</w:t>
      </w:r>
      <w:bookmarkEnd w:id="0"/>
    </w:p>
    <w:p>
      <w:pPr>
        <w:pStyle w:val="Normal"/>
        <w:rPr/>
      </w:pPr>
      <w:r>
        <w:rPr/>
        <w:t>尊敬的各位来宾、女士们、先生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春天，花草虫鱼为慵懒的的阳光增添一份生机，它们感恩春雨的滋润</w:t>
      </w:r>
      <w:r>
        <w:rPr/>
        <w:t>;</w:t>
      </w:r>
      <w:r>
        <w:rPr/>
        <w:t>夏天，参天大树投下一片绿荫，它们感恩土地的厚重</w:t>
      </w:r>
      <w:r>
        <w:rPr/>
        <w:t>;</w:t>
      </w:r>
      <w:r>
        <w:rPr/>
        <w:t>秋天，稻穗为金色的丰收垂下饱满颗粒，它们感恩农夫的辛勤耕作</w:t>
      </w:r>
      <w:r>
        <w:rPr/>
        <w:t>;</w:t>
      </w:r>
      <w:r>
        <w:rPr/>
        <w:t>冬天，傲雪寒梅为凛冽的寒风绽放一份嫣红，它们感恩大自然丰腴所赐</w:t>
      </w:r>
      <w:r>
        <w:rPr/>
        <w:t>;</w:t>
      </w:r>
      <w:r>
        <w:rPr/>
        <w:t>而今天我站在这里，怀揣着一颗热枕的心，千言万语也道不尽我的感激之情。</w:t>
      </w:r>
    </w:p>
    <w:p>
      <w:pPr>
        <w:pStyle w:val="Normal"/>
        <w:rPr/>
      </w:pPr>
      <w:r>
        <w:rPr/>
        <w:t>感恩超妍。风雨的十五年，伴我穿越梦想，羁绊的十五年，催我不断前行。</w:t>
      </w:r>
      <w:r>
        <w:rPr/>
        <w:t>1999</w:t>
      </w:r>
      <w:r>
        <w:rPr/>
        <w:t>年，一个美丽的邂逅让我与超妍相识，我如同一个孩子闯入秘密花园般，自此生命中充满了梦幻与惊喜。那时的我没有想到，多年后的超妍会渐渐褪去青涩的外衣，展露出动人的身姿，用她的内涵造就了很多人的美丽。感谢超妍，给予了我一个实现梦想、超越自我的平台。</w:t>
      </w:r>
    </w:p>
    <w:p>
      <w:pPr>
        <w:pStyle w:val="Normal"/>
        <w:rPr/>
      </w:pPr>
      <w:r>
        <w:rPr/>
        <w:t>感恩超妍人。在我心中，这里有一群美丽的人在经营着一份美丽的事业。为了共同的梦想，我们风雨兼程，同舟共济，携手走过了</w:t>
      </w:r>
      <w:r>
        <w:rPr/>
        <w:t>15</w:t>
      </w:r>
      <w:r>
        <w:rPr/>
        <w:t>个春秋。一直以来，超妍人渴望能够用心去感受美丽，传递美丽，渴望用智慧挑起促进美容行业发展的重任，引进国外现代科技，致力天下女人美丽。十五年来，超妍从开始的默默无闻，到现在拥有</w:t>
      </w:r>
      <w:r>
        <w:rPr/>
        <w:t>6</w:t>
      </w:r>
      <w:r>
        <w:rPr/>
        <w:t>家常州连锁店，</w:t>
      </w:r>
      <w:r>
        <w:rPr/>
        <w:t>7</w:t>
      </w:r>
      <w:r>
        <w:rPr/>
        <w:t>家苏州连锁店，</w:t>
      </w:r>
      <w:r>
        <w:rPr/>
        <w:t>1</w:t>
      </w:r>
      <w:r>
        <w:rPr/>
        <w:t>家香港注册国际美容连锁机构《法国歌妮》，以及荣获省</w:t>
      </w:r>
      <w:r>
        <w:rPr/>
        <w:t>3.15</w:t>
      </w:r>
      <w:r>
        <w:rPr/>
        <w:t>消费者信得过企业、全国消费信誉十佳企业等荣誉。在这些光环下，超妍人丝毫没有懈怠，依旧坚持以“一流的服务，一流的环境，一流的产品，一流的管理，一流的人才”为宗旨，回报一路走来在这里留下美丽印记的人。</w:t>
      </w:r>
    </w:p>
    <w:p>
      <w:pPr>
        <w:pStyle w:val="Normal"/>
        <w:rPr/>
      </w:pPr>
      <w:r>
        <w:rPr/>
        <w:t>感恩尊贵的会员以及在场所有追求美的朋友们。“问渠哪得清如许，为有源头活水来”，超妍有今天的蓬勃事业都来自于你们给予的充分信任与支持。你们是超妍成长之路上相濡以沫的伙伴，是你们赋予超妍使命与力量，感谢你们十五年的支持和陪伴</w:t>
      </w:r>
      <w:r>
        <w:rPr/>
        <w:t>!</w:t>
      </w:r>
      <w:r>
        <w:rPr/>
        <w:t>感谢你们的认可和一次次给予我们为您服务的机会</w:t>
      </w:r>
      <w:r>
        <w:rPr/>
        <w:t>!</w:t>
      </w:r>
      <w:r>
        <w:rPr/>
        <w:t>超妍十五年的成长路上，感谢有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家在前行的道路上兼收美丽与财富，超妍愿与您携手共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