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不能去的请假条范文"/>
      <w:r>
        <w:rPr/>
        <w:t>家长会不能去的请假条范文</w:t>
      </w:r>
      <w:bookmarkEnd w:id="0"/>
    </w:p>
    <w:p>
      <w:pPr>
        <w:pStyle w:val="Normal"/>
        <w:rPr/>
      </w:pPr>
      <w:r>
        <w:rPr/>
        <w:t>某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今天有一很重要的会需要我参加，不能参加家长会，实在抱歉，有什么吩咐给我电话联系吧。谢谢您对我孩子的辛勤教育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