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预备党员承诺书范文"/>
      <w:r>
        <w:rPr/>
        <w:t>精选预备党员承诺书范文</w:t>
      </w:r>
      <w:bookmarkEnd w:id="0"/>
    </w:p>
    <w:p>
      <w:pPr>
        <w:pStyle w:val="Normal"/>
        <w:rPr/>
      </w:pPr>
      <w:r>
        <w:rPr/>
        <w:t>敬爱的党组织：</w:t>
      </w:r>
    </w:p>
    <w:p>
      <w:pPr>
        <w:pStyle w:val="Normal"/>
        <w:rPr/>
      </w:pPr>
      <w:r>
        <w:rPr/>
        <w:t>从刚来大学那个时候懵懵懂懂的就想加入中国共产党这个优秀的组织，只是对中国共产党怀着一份深深的敬佩，心里真心的敬重他、欣赏他、尊重他，觉得他伟大</w:t>
      </w:r>
      <w:r>
        <w:rPr/>
        <w:t>;</w:t>
      </w:r>
      <w:r>
        <w:rPr/>
        <w:t>党员王阳学姐对我的大学生活可以说真的起到了一定的积极作用的</w:t>
      </w:r>
      <w:r>
        <w:rPr/>
        <w:t>;</w:t>
      </w:r>
      <w:r>
        <w:rPr/>
        <w:t>时至今日我终于成为一名中共预备党员，内心觉得很欣慰、很激动，因为从大一我就渴望加入党组织</w:t>
      </w:r>
      <w:r>
        <w:rPr/>
        <w:t>;</w:t>
      </w:r>
      <w:r>
        <w:rPr/>
        <w:t>同时我也觉得自己身上还存在很多的不足，与一名合格的中共党员差距还很大，但是请党组织相信我，我会努力不断提高自己让自己慢慢成为一名合格的中共党员的，现在我向党组织郑重承诺：</w:t>
      </w:r>
    </w:p>
    <w:p>
      <w:pPr>
        <w:pStyle w:val="Normal"/>
        <w:rPr/>
      </w:pPr>
      <w:r>
        <w:rPr/>
        <w:t>一、保持乐观积极的心态、热爱生活、永远心怀感恩、心怀群众，心中装着群众。</w:t>
      </w:r>
    </w:p>
    <w:p>
      <w:pPr>
        <w:pStyle w:val="Normal"/>
        <w:rPr/>
      </w:pPr>
      <w:r>
        <w:rPr/>
        <w:t>不论在何种情况下，都保持积极的心态，热爱生活，关心身边的人。今后慢慢要走向工作岗位，首先端正思想，脚踏实地、一步一步往上爬，认真对待工作，不断提高自己的工作能力，承压能力，心中装着群众，不为共产党抹黑，正确对待自己的身份。</w:t>
      </w:r>
    </w:p>
    <w:p>
      <w:pPr>
        <w:pStyle w:val="Normal"/>
        <w:rPr/>
      </w:pPr>
      <w:r>
        <w:rPr/>
        <w:t>二、加强理论知识的学习，多读史实，加强对党史知识的学习，不断提高自己的党性修养。</w:t>
      </w:r>
    </w:p>
    <w:p>
      <w:pPr>
        <w:pStyle w:val="Normal"/>
        <w:rPr/>
      </w:pPr>
      <w:r>
        <w:rPr/>
        <w:t>我向党组织坦白我自己的党史知识学的不够，但是今后我会加强对新闻知识的学习，多动脑筋、多思考、加强自身的党性修养，作为一名预备党员，在预备期我会更加理性的对待自己的生活、工作，不断加强自身各方面的修养，争取让自己满意，让党组织满意。</w:t>
      </w:r>
    </w:p>
    <w:p>
      <w:pPr>
        <w:pStyle w:val="Normal"/>
        <w:rPr/>
      </w:pPr>
      <w:r>
        <w:rPr/>
        <w:t>三、保持宽大的胸怀、认真听取广大群众的意见，经常自我批评与反省自身。</w:t>
      </w:r>
    </w:p>
    <w:p>
      <w:pPr>
        <w:pStyle w:val="Normal"/>
        <w:rPr/>
      </w:pPr>
      <w:r>
        <w:rPr/>
        <w:t>在今后的日子里，离开学校、离开善良的同学们，走入社会我可能会遇到很多意想不到的挫折、犯很多错误，但是我不怕，我会用一颗坚强、勇敢的心去面对他们。用一颗宽大的胸怀去包容自己包容他人、不断反省自己、首先从自己身上找原因，再去分析外在的原因，提升自己的素质。积极听取他人对自己的意见，保持宽大的胸怀。</w:t>
      </w:r>
    </w:p>
    <w:p>
      <w:pPr>
        <w:pStyle w:val="Normal"/>
        <w:rPr/>
      </w:pPr>
      <w:r>
        <w:rPr/>
        <w:t>在此，我郑重宣誓：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