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表格版"/>
      <w:r>
        <w:rPr/>
        <w:t>2023</w:t>
      </w:r>
      <w:r>
        <w:rPr/>
        <w:t>年党员公开承诺书表格版</w:t>
      </w:r>
      <w:bookmarkEnd w:id="0"/>
    </w:p>
    <w:p>
      <w:pPr>
        <w:pStyle w:val="Normal"/>
        <w:rPr/>
      </w:pPr>
      <w:r>
        <w:rPr/>
        <w:t>一、思想上，始终一致，坚持有中国特色的社会主义道路，牢记自己是一名中共党员，努力用党员的标准严格要求自己，积极在群众中起先锋模范作用。</w:t>
      </w:r>
    </w:p>
    <w:p>
      <w:pPr>
        <w:pStyle w:val="Normal"/>
        <w:rPr/>
      </w:pPr>
      <w:r>
        <w:rPr/>
        <w:t>二、学习上，认真学习党的方针政策，关心时事政治，积极参加党支部的各项政治学习，认真上好每一次的党课，按要求写好课后心得，不断学习工作技能，努力用知识和先进文化武装自己的头脑，充实自己，让自己不断进步。</w:t>
      </w:r>
    </w:p>
    <w:p>
      <w:pPr>
        <w:pStyle w:val="Normal"/>
        <w:rPr/>
      </w:pPr>
      <w:r>
        <w:rPr/>
        <w:t>三、工作上，本人作为最基层的一名党员，要对照岗位职责，干好本职工作，目前本人在监控岗位，力争做到：</w:t>
      </w:r>
      <w:r>
        <w:rPr/>
        <w:t>1</w:t>
      </w:r>
      <w:r>
        <w:rPr/>
        <w:t>、严格遵守船闸运行管理的各项规章制度，确保监控系统符合正确的操作和管理要求。</w:t>
      </w:r>
      <w:r>
        <w:rPr/>
        <w:t>2</w:t>
      </w:r>
      <w:r>
        <w:rPr/>
        <w:t>、负责做好现场值班员安全履职监控，按《施桥船闸班组管理规范》，处《安全管理办法》和《所安全管理办法实施细则》规定，发现问题及时提醒，向当班班长通报。</w:t>
      </w:r>
      <w:r>
        <w:rPr/>
        <w:t>3</w:t>
      </w:r>
      <w:r>
        <w:rPr/>
        <w:t>、紧紧围绕船闸运行的四个环节管理要求，做好船舶停靠，进出闸，涨落水和闸门运行等环节的全面实时监控。发现不安全苗头应及时通知值班员采取有效措施，避免船舶碰撞助通航设施，做好危险品船舶过闸安全的全程监控管理。</w:t>
      </w:r>
      <w:r>
        <w:rPr/>
        <w:t>4</w:t>
      </w:r>
      <w:r>
        <w:rPr/>
        <w:t>、做好各岗位值班人员劳动纪律的监督，严格按照处，所制度规定，做好提醒和督促工作。</w:t>
      </w:r>
      <w:r>
        <w:rPr/>
        <w:t>5</w:t>
      </w:r>
      <w:r>
        <w:rPr/>
        <w:t>、严格执行处所行风廉政管理规定，切实做好各岗位行风廉政情况的监督。</w:t>
      </w:r>
      <w:r>
        <w:rPr/>
        <w:t>6</w:t>
      </w:r>
      <w:r>
        <w:rPr/>
        <w:t>、做好相关台账，及时完成领导安排的其他工作任务。</w:t>
      </w:r>
    </w:p>
    <w:p>
      <w:pPr>
        <w:pStyle w:val="Normal"/>
        <w:rPr/>
      </w:pPr>
      <w:r>
        <w:rPr/>
        <w:t>四、紧紧围绕在所党支部周围，结合双百双先活动要求，积极对照岗位职责，将承诺书落实到自己的行动，努力做好本职工作，积极发挥党员的先锋模范作用，为单位争先竞位作出自己应有的贡献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