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打印版模板_打印的借条标准格式"/>
      <w:r>
        <w:rPr/>
        <w:t>借条打印版模板</w:t>
      </w:r>
      <w:r>
        <w:rPr/>
        <w:t>_</w:t>
      </w:r>
      <w:r>
        <w:rPr/>
        <w:t>打印的借条标准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照工商银行同期利息的四倍计息，并约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