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的个人工作计划"/>
      <w:r>
        <w:rPr/>
        <w:t>小学班主任的个人工作计划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貌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群众建设取得了必须的成绩。在各科任课老师的共同发奋下，基本上构成了良好的学习氛围，全班构成了一股用心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构成一个用心向上，发奋学习，团结和睦的集合是至关重要的。只有在良好的班群众中，教师开展教育和教学活动，才能收到较好效果。个性是三年级，比较特殊，一些学生还处于朦胧阶段，因此更要注意做好引导工作。在培养班群众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礼貌、守纪、刻苦、勤奋、互助的班群众。使学生全面、健康的发展。</w:t>
      </w:r>
    </w:p>
    <w:p>
      <w:pPr>
        <w:pStyle w:val="Normal"/>
        <w:rPr/>
      </w:pPr>
      <w:r>
        <w:rPr/>
        <w:t>二、状况分析散文网：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透过上学期的要求，培养。此班学生思想素质比较高，上进心比较强，人人热爱班群众，个个能为班群众争光添彩。学习的劲头足，互助精神强，差生的学习习惯有了好转，成绩也在慢慢提高。此班干部职责心强，有为大家服务的精神。卫生意识比较强，良好的卫生习惯已经养成。但也存在着一些不足，优差悬殊较大，存在着严重的两极分化，一部分理解潜质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构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用心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状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用心参加学校组织的各项活动，有为班群众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