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个人评价"/>
      <w:r>
        <w:rPr/>
        <w:t>个人简历优秀个人评价</w:t>
      </w:r>
      <w:bookmarkEnd w:id="0"/>
    </w:p>
    <w:p>
      <w:pPr>
        <w:pStyle w:val="Normal"/>
        <w:rPr/>
      </w:pPr>
      <w:r>
        <w:rPr/>
        <w:t>我是一个对理想有执着追求的人。大学三年中通过在校内外不断的实践，与人沟通，组织协调，团队合作等方面都有了很大的提高。</w:t>
      </w:r>
    </w:p>
    <w:p>
      <w:pPr>
        <w:pStyle w:val="Normal"/>
        <w:rPr/>
      </w:pPr>
      <w:r>
        <w:rPr/>
        <w:t>为人性格开朗，热情大方，兴趣广泛，做事有耐心，经得起困难的考验。希望凭借我的能力加盟贵公司，为公司的美好明天竭尽所能。</w:t>
      </w:r>
    </w:p>
    <w:p>
      <w:pPr>
        <w:pStyle w:val="Normal"/>
        <w:rPr/>
      </w:pPr>
      <w:r>
        <w:rPr/>
        <w:t>本人性格稳健，处事严谨，具有团队合作精神，工作认真负责，积极主动。具有较强的沟通、协调能力，能很快接受新的事物，一年文职工作，也积累了一些工作经验，对于文职工作有自己的理解，能够协助主管人员完成各项工作。</w:t>
      </w:r>
    </w:p>
    <w:p>
      <w:pPr>
        <w:pStyle w:val="Normal"/>
        <w:rPr/>
      </w:pPr>
      <w:r>
        <w:rPr/>
        <w:t>熟练使用</w:t>
      </w:r>
      <w:r>
        <w:rPr/>
        <w:t>OFFICE</w:t>
      </w:r>
      <w:r>
        <w:rPr/>
        <w:t>办公软件，具有因特网搜索能力。具有较好的英语听说能力。较强的电话咨询能力和电话销售团队管理经验。相关营销活动组织和协调能力。较好的语言组织和表达能力</w:t>
      </w:r>
      <w:r>
        <w:rPr/>
        <w:t>,</w:t>
      </w:r>
      <w:r>
        <w:rPr/>
        <w:t>良好的交流沟通能力。</w:t>
      </w:r>
    </w:p>
    <w:p>
      <w:pPr>
        <w:pStyle w:val="Normal"/>
        <w:rPr/>
      </w:pPr>
      <w:r>
        <w:rPr/>
        <w:t>…</w:t>
      </w:r>
      <w:r>
        <w:rPr/>
        <w:t>本人做事细心、坚韧，永不言败，能在压力下工作，勇于面对挑战及环境的变动。…有独立思考、分析的学习及判断能力和诚实负责的良好作风…拥有良好的组织和策划能力，能协调好各种人际关系，具有高度的团队精神。…具有良好的语言和文字表达能力和谈判沟通技巧。…乐观向上，兴趣广泛，容易接受新事物。不求与人相比，但求超越自己</w:t>
      </w:r>
      <w:r>
        <w:rPr/>
        <w:t>!</w:t>
      </w:r>
    </w:p>
    <w:p>
      <w:pPr>
        <w:pStyle w:val="Normal"/>
        <w:rPr/>
      </w:pPr>
      <w:r>
        <w:rPr/>
        <w:t>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、能吃苦</w:t>
      </w:r>
    </w:p>
    <w:p>
      <w:pPr>
        <w:pStyle w:val="Normal"/>
        <w:rPr/>
      </w:pPr>
      <w:r>
        <w:rPr/>
        <w:t>自我激励，学习认真，有很好的自学能力</w:t>
      </w:r>
    </w:p>
    <w:p>
      <w:pPr>
        <w:pStyle w:val="Normal"/>
        <w:rPr/>
      </w:pPr>
      <w:r>
        <w:rPr/>
        <w:t>有很好的团队精神和协作精神，良好的沟通、协调能力</w:t>
      </w:r>
      <w:r>
        <w:rPr/>
        <w:t>,</w:t>
      </w:r>
      <w:r>
        <w:rPr/>
        <w:t>有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专业理论知识，基础扎实，实践能力强，能在专业领域提出在自己的见解，为人诚实守信，勤奋务实，有较强的适应能力和团体协作能力，富有责任心和正义感，热爱集体，热心公益事业，能以大局为重，愿意服从集体礼仪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