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燕振昌事迹心得体会_观看燕振昌事迹观后感评论"/>
      <w:r>
        <w:rPr/>
        <w:t>燕振昌事迹心得体会</w:t>
      </w:r>
      <w:r>
        <w:rPr/>
        <w:t>_</w:t>
      </w:r>
      <w:r>
        <w:rPr/>
        <w:t>观看燕振昌事迹观后感评论</w:t>
      </w:r>
      <w:bookmarkEnd w:id="0"/>
    </w:p>
    <w:p>
      <w:pPr>
        <w:pStyle w:val="Normal"/>
        <w:rPr/>
      </w:pPr>
      <w:r>
        <w:rPr/>
        <w:t>要学习燕振昌同志恪守信念、对党忠诚的政治品质。坚定的理想信念是共产党员的立身之本，成事之基、动力之源。燕振昌同志始终把扎根基层的信念植入心灵深处，把永远听党话、自觉跟党走作为最重要的人生信条。早在青年时期，刚刚高中毕业的他就以极大的热情投入到“四改”工作中，继之又主动请缨担负起了生产队队长的重任，凭着踏实肯干的态度和业绩突出的表现，迅速赢得了广大群众和上级党组织的信任，短短三年就被任命为村党支部书记。随后，虽然有数次脱产当国家干部的机会，但都没有动摇他在家乡干事创业的决心。</w:t>
      </w:r>
    </w:p>
    <w:p>
      <w:pPr>
        <w:pStyle w:val="Normal"/>
        <w:rPr/>
      </w:pPr>
      <w:r>
        <w:rPr/>
        <w:t>正是怀着对党的无限忠诚，对家乡和人民群众的无比热爱，燕振昌同志把全部精力倾注于水磨河村的发展和建设上，把火热的青春和整个身心献给家乡人民，以自己的实际行动，忠实履行共产党员的神圣职责和光荣使命，为我们树立了光辉典范。学习燕振昌同志，就是要像他那样，忠诚党的事业，心系基层、扎根基层、服务基层，在平凡的岗位上为党和人民的事业奋斗终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学习燕振昌同志淡泊名利、廉洁奉公的高尚情操。淡泊明志，夙夜在公，是共产党人应有的精神追求。燕振昌同志常说凡事捂着蒙着迟早要出事，这是对“公职”的敬重</w:t>
      </w:r>
      <w:r>
        <w:rPr/>
        <w:t>;</w:t>
      </w:r>
      <w:r>
        <w:rPr/>
        <w:t>定期公布、审计村里的财务支出情况，这是对“权力”的敬畏</w:t>
      </w:r>
      <w:r>
        <w:rPr/>
        <w:t>;</w:t>
      </w:r>
      <w:r>
        <w:rPr/>
        <w:t>为自已规定的“五个不沾边”</w:t>
      </w:r>
      <w:r>
        <w:rPr/>
        <w:t>(</w:t>
      </w:r>
      <w:r>
        <w:rPr/>
        <w:t>钱不沾边、物不沾边、奖金不沾边、红白喜事酒场不沾边、烟不沾边</w:t>
      </w:r>
      <w:r>
        <w:rPr/>
        <w:t>)</w:t>
      </w:r>
      <w:r>
        <w:rPr/>
        <w:t>，源于他心底无私。学习燕振昌同志，就是要以燕振昌同志为镜，牢固树立正确的地位观、权力观和利益观，不为名利所累，不为浮华所诱，清正廉洁，克己奉公，以为民务实清廉的良好形象赢得群众的拥护和信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