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群众路线学习心得体会"/>
      <w:r>
        <w:rPr/>
        <w:t>医院群众路线学习心得体会</w:t>
      </w:r>
      <w:bookmarkEnd w:id="0"/>
    </w:p>
    <w:p>
      <w:pPr>
        <w:pStyle w:val="Normal"/>
        <w:rPr/>
      </w:pPr>
      <w:r>
        <w:rPr/>
        <w:t>群众路线是党的根本工作路线，以毛泽东为代表的中国共产党在长期的斗争中形成了一切为了群众、一切依靠群众和从群众中来到群众中去的群众路线。</w:t>
      </w:r>
    </w:p>
    <w:p>
      <w:pPr>
        <w:pStyle w:val="Normal"/>
        <w:rPr/>
      </w:pPr>
      <w:r>
        <w:rPr/>
        <w:t>一、一切为了群众、一切依靠群众。讲的是中国共产党的群众观点，是群众路线的核心内容，如果说一切为了群众讲的目的，就是为什么要这样做，那么一切依靠群众讲的就是手段问题，就是如何去做，采取什么样的方式去做的问题。这是因为：第一、一切为了群众，全心全意为人民服务是党的根本宗旨，是党的一切工作的出发点和归宿，是无产阶级政党区别于其他政党的显著标志。第二、一切为了群众必须对人民负责，善于为人民服务，党的一切工作必须以最广大人民的根本利益为最高标准。第三、一切依靠群众，首先要相信群众能够自己解放自己，要尊重和支持人民群众的首创精神。一切依靠群众既要反对命令主义，又要反对尾巴主义。第四、一切依靠群众就应该虚心向人民群众学习，应该善于从群众的议论中发现问题，提出问题的方针和政策。第五、一切依靠群众必须在一切工作中发动群众、组织群众，要在新形势下努力创造发动与组织群众的新方式、新方法。</w:t>
      </w:r>
    </w:p>
    <w:p>
      <w:pPr>
        <w:pStyle w:val="Normal"/>
        <w:rPr/>
      </w:pPr>
      <w:r>
        <w:rPr/>
        <w:t>二、从群众中来到群众中去。讲的是中国共产党的领导方法和工作方法，是群众路线的又一重要内容，从群众来到群众中去的领导方法是同从实践中来到实践中去的认识过程是完全统一致的。是马克思主义认识论在领导工作中的创造性应用，这就把党的实事求是的思想路线有机统一起来。要做到从群众来到群众中去，首先要虚心向人民群众学习，向群众调查工作，做到从群众中来只是完成了领导工作的第一步，更重要的是将这些集中起来的领导意见再回到群众中去，使群众认识到这些意见是符合他们的根本利益的，号召群众行动起来，化作他们自觉的行动，使党的路线方针、政策转化为人民群众改造世界观的物质力量，同时，毛泽东还强调从群众中来，到群众中去的过程中，必须采取一般号召和个别指导相结合的方法。</w:t>
      </w:r>
    </w:p>
    <w:p>
      <w:pPr>
        <w:pStyle w:val="Normal"/>
        <w:rPr/>
      </w:pPr>
      <w:r>
        <w:rPr/>
        <w:t>三、实践群众路线的重要意义。群众是我们力量的源泉，群众路线是我们的传家宝，回顾我们党走过的伟大历程，我们革命和建设之所以能取得一个又一个胜利，关键在于有人民群众的支持，中国共产党代表中国人民群众的利益，人民高度信任和支持中国共产党，我们的社会主义事业取得了巨大成就，最根本就是有赖于人民群众的坚强后盾。在新的历史时期，我们党的历史任务是艰巨的，我们要始终坚持走群众路线，始终认为广大人民群众是改革开放和社会主义现代化建设事业取得胜利的力量源泉。</w:t>
      </w:r>
    </w:p>
    <w:p>
      <w:pPr>
        <w:pStyle w:val="Normal"/>
        <w:rPr/>
      </w:pPr>
      <w:r>
        <w:rPr/>
        <w:t>党只有紧紧地依靠群众，密切联系群众，随时听取群众的呼声，了解群众的情绪，代表群众的利益，才能形成强大的力量，顺利的完成自己的各项任务。坚持“从群众中来，到群众中去”的群众路线是我们党的根本工作路线。是实现党的组织路线、思想路线、政治路线的重要保证。能否始终保持和人民群众的血肉联系，直接关系到党和国家盛衰兴亡。执政党的作风关系到党的形象，关系到人心向背，关系到党和国家的生死存亡。中国共产党必须始终把坚持群众路线作为我党永恒不变的主题，始终把大力加强党的作风建设，保证党和人民群众血肉联系作为战胜各种困难和艰难险阻，不断取得事业成功的根本保证，始终把密切联系群众，坚持群众路线作为我们落实科学发展观，构建和谐社会的重要保证。</w:t>
      </w:r>
    </w:p>
    <w:p>
      <w:pPr>
        <w:pStyle w:val="Normal"/>
        <w:rPr/>
      </w:pPr>
      <w:r>
        <w:rPr/>
        <w:t>结合我院实际做好实践群众路线最重要的就是改进作风，主要从以下几个方面做起：</w:t>
      </w:r>
    </w:p>
    <w:p>
      <w:pPr>
        <w:pStyle w:val="Normal"/>
        <w:rPr/>
      </w:pPr>
      <w:r>
        <w:rPr/>
        <w:t>第一、在医院发展中锤炼内功，争取学以致用。我们知道知识改变命运，学习决定能力，要把学习当做修炼内功，当做一种境界、追求和一种责任。做到下功夫、挤时间、常读书、多实践、勤思考，工学相促、学用相长，使自己成为业务上精通的人、工作上精干的人、岗位上责任的人、经济上干净的人、政治上清廉的人，作风上正派的人，道德上高尚的人。</w:t>
      </w:r>
    </w:p>
    <w:p>
      <w:pPr>
        <w:pStyle w:val="Normal"/>
        <w:rPr/>
      </w:pPr>
      <w:r>
        <w:rPr/>
        <w:t>第二、爱岗敬业，争当岗位模范。不论是在什么岗位工作，“爱岗、协作、高效”的要求是共同的。立足岗位，做好本职，令行禁止，珍爱岗位，全心工作，不以事小而不为，不以事急而乱为，不以事难而盲为，做到从小事做起，遵章办事，勤俭办事，用心办事，高效办事，待人热情，言行一致，共同树立效能团体、诚信工作风貌，争创“服务型”、“效能型”党委。</w:t>
      </w:r>
    </w:p>
    <w:p>
      <w:pPr>
        <w:pStyle w:val="Normal"/>
        <w:rPr/>
      </w:pPr>
      <w:r>
        <w:rPr/>
        <w:t>第三、在任何时候，任何情况下清白干事，争当团结和谐的典范。科室在科室之间的友谊是科室之间的相互配合，同事与同事之间最重要的情谊是工作中相互包容。领导之间不是争权力大小，是责任和包容，是相对的分工。全院上下要在促进发展中使劲，在创新工作上用心，严于律己，清白干事，识大体、顾大局，力戒唯利是图、争名夺利的庸俗观，努力营造见困难就上，见荣誉就让，以德为先，淡泊名利的风清气正的为政之风，争创“廉洁型”、“和谐型”集体。</w:t>
      </w:r>
    </w:p>
    <w:p>
      <w:pPr>
        <w:pStyle w:val="Normal"/>
        <w:rPr/>
      </w:pPr>
      <w:r>
        <w:rPr/>
        <w:t>第四、在发展中勇于开拓，做到发展有目标，创新有思路。力争打造业务有特色、管理有规范、服务有特点，各项工作有规章的特色医院。在今后的工作中我院难免会遇到诸多困难和矛盾，作为一级基层党组织和一名领导干部，不仅要有智慧和勇气创造业绩，更要乐于承担艰难险重任务，勇于克服各种困难，敢于迎接各种挑战。</w:t>
      </w:r>
    </w:p>
    <w:p>
      <w:pPr>
        <w:pStyle w:val="Normal"/>
        <w:widowControl/>
        <w:bidi w:val="0"/>
        <w:spacing w:before="180" w:after="180"/>
        <w:jc w:val="left"/>
        <w:rPr/>
      </w:pPr>
      <w:r>
        <w:rPr/>
        <w:t>第五、领导干部要加强沟通协调。在抓管理工作的过程中，杜绝重结果轻过程，轻学习，重管理，做到两手抓，两手都要硬。少抱怨，多提出解决问题的办法，少指责，多提出解决问题的建议，少武断，多提出解决问题的思路，少旁观，多参与解决问题的实践。在工作思想上、工作方法上不断创新，在工作环节流程上积极改进，在工作效果和质量上不断优化，把个人成长同医院的发展紧密联系在一起，把群众路线教育实践活动贯彻在医院工作的始终，把群众路线作为医院最根本的工作路线。把群众路线作为党委工作的力量源泉、政务之基。在群众路线教育实践活动中争创“创新型”、“务实型”党委和“先进型”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