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新生军训后的心得体会"/>
      <w:r>
        <w:rPr/>
        <w:t>参加新生军训后的心得体会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明白了团结就是力量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